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国家安全教育日个人心得体会范文精选"/>
      <w:r>
        <w:rPr/>
        <w:t>4.15</w:t>
      </w:r>
      <w:r>
        <w:rPr/>
        <w:t>全民国家安全教育日个人心得体会范文精选</w:t>
      </w:r>
      <w:bookmarkEnd w:id="0"/>
    </w:p>
    <w:p>
      <w:pPr>
        <w:pStyle w:val="Normal"/>
        <w:rPr/>
      </w:pPr>
      <w:r>
        <w:rPr/>
        <w:t>今天做完作业后我和许彭皓还有我爸爸一起去打印店打东西，路上我和许彭皓不停的打闹、奔跑。爸爸不停的说要“注意安全，不许追逐打闹”。我们没听，许彭皓在后面追我还在往前跑，结果只听“嗵”一声，我一下给撞在灯柱上了，好疼啊</w:t>
      </w:r>
      <w:r>
        <w:rPr/>
        <w:t>!</w:t>
      </w:r>
      <w:r>
        <w:rPr/>
        <w:t>都把我给疼哭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后悔没有听爸爸的话，而且前几天爸爸还专门和我一起学了综合教育的那一课，上面就讲过放学回家在路上该怎么办</w:t>
      </w:r>
      <w:r>
        <w:rPr/>
        <w:t>?!</w:t>
      </w:r>
      <w:r>
        <w:rPr/>
        <w:t>我以后一定要注意安全，多听父母和老师的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