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微笑日征文_最新世界微笑日征文大全"/>
      <w:r>
        <w:rPr/>
        <w:t>世界微笑日征文</w:t>
      </w:r>
      <w:r>
        <w:rPr/>
        <w:t>_</w:t>
      </w:r>
      <w:r>
        <w:rPr/>
        <w:t>最新世界微笑日征文大全</w:t>
      </w:r>
      <w:bookmarkEnd w:id="0"/>
    </w:p>
    <w:p>
      <w:pPr>
        <w:pStyle w:val="Normal"/>
        <w:rPr/>
      </w:pPr>
      <w:r>
        <w:rPr/>
        <w:t>早晨，阳光总是早早的照进来，就算是阴云密布，它也总会照进来，用快乐的心情去迎接新一天的开始，给自己一个微笑是最好的鼓励。</w:t>
      </w:r>
    </w:p>
    <w:p>
      <w:pPr>
        <w:pStyle w:val="Normal"/>
        <w:rPr/>
      </w:pPr>
      <w:r>
        <w:rPr/>
        <w:t>生活不可能是一帆风顺的，它的痛苦与磨难也是你成长要经过的。就看你能不能挺过去让阳光重洒大地。</w:t>
      </w:r>
    </w:p>
    <w:p>
      <w:pPr>
        <w:pStyle w:val="Normal"/>
        <w:rPr/>
      </w:pPr>
      <w:r>
        <w:rPr/>
        <w:t>记得上一次月考，心高气傲的我对自己的信心十足，相信自己一定能考好。可是等到考完试我彻底傻眼了，我有好多大题都还没有来得及做，这次完了。果然不出我所料没及格，比上次还下降了三十多分，真丢人。我恨不得挖个洞立马钻进去。回到家后，父母不在，我看着自己的数学成绩，把头蒙在被子里大哭了一场，可是哭有什么用呢</w:t>
      </w:r>
      <w:r>
        <w:rPr/>
        <w:t>?</w:t>
      </w:r>
      <w:r>
        <w:rPr/>
        <w:t>我心中的愁还是没有化解开。我没有伟人的豁达，一切努力再来：我没有隐者的清闲，与青山绿水为伴</w:t>
      </w:r>
      <w:r>
        <w:rPr/>
        <w:t>;</w:t>
      </w:r>
      <w:r>
        <w:rPr/>
        <w:t>我没有天才的头脑一学就会。就在我为成绩而发愁的时候，一缕温暖的阳光照射了进来，是那样的明媚，照亮了我的眼。对呀，谁不会在生活中面临种</w:t>
      </w:r>
      <w:r>
        <w:rPr/>
        <w:t>.</w:t>
      </w:r>
      <w:r>
        <w:rPr/>
        <w:t>种挫折与不幸</w:t>
      </w:r>
      <w:r>
        <w:rPr/>
        <w:t>?</w:t>
      </w:r>
      <w:r>
        <w:rPr/>
        <w:t>谁不会有心情忧郁的日子</w:t>
      </w:r>
      <w:r>
        <w:rPr/>
        <w:t>?</w:t>
      </w:r>
      <w:r>
        <w:rPr/>
        <w:t>让阳光射入心中，给自己一个微笑。把每一次失败都归结为一次尝试，不去自卑</w:t>
      </w:r>
      <w:r>
        <w:rPr/>
        <w:t>;</w:t>
      </w:r>
      <w:r>
        <w:rPr/>
        <w:t>把每一次成功想成一种幸运，不去自傲。正如普希金的《假如生活欺骗了你》一样，不要悲伤，不要心急</w:t>
      </w:r>
      <w:r>
        <w:rPr/>
        <w:t>!</w:t>
      </w:r>
      <w:r>
        <w:rPr/>
        <w:t>忧郁的日子里需要镇静，相信吧，快乐的日子将会降临。心儿永远向往未来，现在却常是忧郁。一切都是瞬息，一切都将过去，而那过去了的就会成为亲切的怀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微笑，每天带着快乐的心情出门，用信心击败忧愁，成功近了，幸福也就不远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