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幼儿园园长讲话稿"/>
      <w:r>
        <w:rPr/>
        <w:t>新学期开学典礼幼儿园园长讲话稿</w:t>
      </w:r>
      <w:bookmarkEnd w:id="0"/>
    </w:p>
    <w:p>
      <w:pPr>
        <w:pStyle w:val="Normal"/>
        <w:rPr/>
      </w:pPr>
      <w:r>
        <w:rPr/>
        <w:t>尊敬的</w:t>
      </w:r>
      <w:r>
        <w:rPr/>
        <w:t>'</w:t>
      </w:r>
      <w:r>
        <w:rPr/>
        <w:t>各位家长，敬爱的老师、可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乘着幸福的歌声，载着喜悦的欢笑，在这秋高气爽的美好季节里，迎来了我们</w:t>
      </w:r>
      <w:r>
        <w:rPr/>
        <w:t>20_</w:t>
      </w:r>
      <w:r>
        <w:rPr/>
        <w:t>年的秋季开学典礼。在这里请允许我代表</w:t>
      </w:r>
      <w:r>
        <w:rPr/>
        <w:t>yjbys</w:t>
      </w:r>
      <w:r>
        <w:rPr/>
        <w:t>幼儿园对各位家长、小朋友和全园的老师们道一声诚挚的问候和衷心的感谢。</w:t>
      </w:r>
    </w:p>
    <w:p>
      <w:pPr>
        <w:pStyle w:val="Normal"/>
        <w:rPr/>
      </w:pPr>
      <w:r>
        <w:rPr/>
        <w:t>感谢家长朋友们的信任和理解，感谢你们的参与和支持</w:t>
      </w:r>
      <w:r>
        <w:rPr/>
        <w:t>!</w:t>
      </w:r>
      <w:r>
        <w:rPr/>
        <w:t>有了你们的鞭策和鼓励，我们会更加努力</w:t>
      </w:r>
      <w:r>
        <w:rPr/>
        <w:t>!</w:t>
      </w:r>
      <w:r>
        <w:rPr/>
        <w:t>同时向辛勤工作、团结奉献的全园教职工道一声“辛苦”，谢谢你们</w:t>
      </w:r>
      <w:r>
        <w:rPr/>
        <w:t>!</w:t>
      </w:r>
      <w:r>
        <w:rPr/>
        <w:t>是你们用爱和智慧成就“</w:t>
      </w:r>
      <w:r>
        <w:rPr/>
        <w:t>yjbys</w:t>
      </w:r>
      <w:r>
        <w:rPr/>
        <w:t>幼教”今天的美丽</w:t>
      </w:r>
      <w:r>
        <w:rPr/>
        <w:t>!</w:t>
      </w:r>
      <w:r>
        <w:rPr/>
        <w:t>还要感谢可爱的孩子们，是你们让我们在童心世界播种爱，收获爱</w:t>
      </w:r>
      <w:r>
        <w:rPr/>
        <w:t>!</w:t>
      </w:r>
      <w:r>
        <w:rPr/>
        <w:t>是你们灿烂的笑容让我们所有的付出无怨无悔</w:t>
      </w:r>
      <w:r>
        <w:rPr/>
        <w:t>!</w:t>
      </w:r>
    </w:p>
    <w:p>
      <w:pPr>
        <w:pStyle w:val="Normal"/>
        <w:rPr/>
      </w:pPr>
      <w:r>
        <w:rPr/>
        <w:t>请允许我代表全园教师向新老师、新来的小朋友表示热烈的欢迎，欢迎你们加入到我们晨光这个大家庭里。此时此刻，我的心情是万分激动的，我们聚在这里，迎来了充满希望的新学年。你们开心吗</w:t>
      </w:r>
      <w:r>
        <w:rPr/>
        <w:t>?</w:t>
      </w:r>
      <w:r>
        <w:rPr/>
        <w:t>我今天要告诉大家二个喜讯。一是我们幼儿园今天迎来了</w:t>
      </w:r>
      <w:r>
        <w:rPr/>
        <w:t>__</w:t>
      </w:r>
      <w:r>
        <w:rPr/>
        <w:t>位新的小朋友，让我们以热烈的掌声欢迎他们</w:t>
      </w:r>
      <w:r>
        <w:rPr/>
        <w:t>!</w:t>
      </w:r>
      <w:r>
        <w:rPr/>
        <w:t>二是原来在幼儿园上学的小朋友都升班了，都当哥哥姐姐了，让我们拍拍手祝贺他们</w:t>
      </w:r>
      <w:r>
        <w:rPr/>
        <w:t>!</w:t>
      </w:r>
    </w:p>
    <w:p>
      <w:pPr>
        <w:pStyle w:val="Normal"/>
        <w:rPr/>
      </w:pPr>
      <w:r>
        <w:rPr/>
        <w:t>新学期新面貌，老师们为小朋友创设了优美的环境、设计了丰富多彩的活动，厨房的阿姨为小朋友准备了营养丰富的香香的饭菜。希望小朋友每天高高兴兴来幼儿园，吃得饱饱的、睡得香香的，开开心心地学习、游戏，你们将在这里学到很多很多的本领，成为聪明能干的小博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年里，我希望我们</w:t>
      </w:r>
      <w:r>
        <w:rPr/>
        <w:t>yjbys</w:t>
      </w:r>
      <w:r>
        <w:rPr/>
        <w:t>每一位教师也会与时俱进，爱岗敬业，言传身教、爱生如子、乐于奉献，我们</w:t>
      </w:r>
      <w:r>
        <w:rPr/>
        <w:t>yjbys</w:t>
      </w:r>
      <w:r>
        <w:rPr/>
        <w:t>幼儿园的老师们会秉承教师爱的天职，像对待自己的孩子一样爱护每位小朋友，以园为家，努力把我们的孩子培养的更加健康、活泼。让我们在</w:t>
      </w:r>
      <w:r>
        <w:rPr/>
        <w:t>yjbys</w:t>
      </w:r>
      <w:r>
        <w:rPr/>
        <w:t>幼儿园这个温暖的大家庭里，一起快乐的游戏，认真的学习，健康的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