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的英文自我评价"/>
      <w:r>
        <w:rPr/>
        <w:t>保安班长的英文自我评价</w:t>
      </w:r>
      <w:bookmarkEnd w:id="0"/>
    </w:p>
    <w:p>
      <w:pPr>
        <w:pStyle w:val="Normal"/>
        <w:rPr/>
      </w:pPr>
      <w:r>
        <w:rPr/>
        <w:t>20xxyearsiscomingtoanend,lookatyourselfayearofwork,asummaryofthegainandlossofayear,feelingalot.Overthepastyear,I'mkeenonthelaborofduty,strictwithoneself,adjustourworkposition,keep"modest","cautious","self-disciplined"attitude.Intheleadershipofcare,cultivationandcolleagueswiththehelpofthesupport,alwaysbediligent,positiveenterprising,effortstoimproveself,alwaysworkinghard,tocompletethetaskseriously,fulfilltheirpostresponsibility.Asasecurityguard,butinmyheart,constanttreasureismyhomevillage,leadershipismyparents,colleaguesaremybrothersandsisters,communitybusinessismyownbusiness,Iwanttoguardmyhomecarefully,tomakeitinasafeenvironment.Iunderstandthatasafamilymember,asecurityofficer"guard,guardmyresponsibilityissignificant.</w:t>
      </w:r>
    </w:p>
    <w:p>
      <w:pPr>
        <w:pStyle w:val="Normal"/>
        <w:rPr/>
      </w:pPr>
      <w:r>
        <w:rPr/>
        <w:t>Securityisaspecialandverydangerouswork,butIhavenofear,fear.Rememberacelebrityoncesaid,"wearenotatworkforaboss,notsimplytomakemoney,Iwasworkingforyourdream,fortheirgreatfuture.Wecanonlyimproveyourselfintheperformance."Therefore,wemustadheretotheseriousworkingattitude,goodseeminglymundanedailywork,toget,alldone.Determinedtocompletethehigherleadershiptooureachtask,maketheleadershiprestassured.</w:t>
      </w:r>
    </w:p>
    <w:p>
      <w:pPr>
        <w:pStyle w:val="Normal"/>
        <w:rPr/>
      </w:pPr>
      <w:r>
        <w:rPr/>
        <w:t>Undertheguidanceofdepartmentmanagerli,wesuccessfullycompletedthetasksofthisyear,hasbeenliving/tenant'ssatisfaction,butalsogettherecognitionofleadership.Ourworkthisyearismorecumbersome,havelived/tenantdecorateconstruction,thepersonnelinandoutofthemultipleandcomplex,andincreasinglyintensifiedduetotheinfluenceofthewaveofthecurrentfinancialturmoilofthecurrentformofseverepublicsecurity,increasethepressureonallofthistoourwork,inthiscasewehavestrengthenedinandoutofthepersonnel,constructionpersonnelregulationandregistration,strengthenthepatrolfloor,tocompletetheaccidentinthebud,ensurethesafetyofthecommunity.</w:t>
      </w:r>
    </w:p>
    <w:p>
      <w:pPr>
        <w:pStyle w:val="Normal"/>
        <w:rPr/>
      </w:pPr>
      <w:r>
        <w:rPr/>
        <w:t>Inthework,underthedepartment'sdeployment,physicaltraining,wehadasecurityofficerincluded,queuetraining,we,etc.Sticktotarget,tocompletethetrainingplanwithgoodquality,Ialsolikeplayershavecomplainedattheverybeginning,feelalldaytrainingthisisnecessary,butintheendIunderstandifyouwanttohavetheoverallqualityofprofessionalskillsandstrongphysicalquality,hasnotplayedathishardtrainingcriticalmomenthowcanwe"findonethousanddays,fightingforthe"role?Sowealwaysinsiston.</w:t>
      </w:r>
    </w:p>
    <w:p>
      <w:pPr>
        <w:pStyle w:val="Normal"/>
        <w:rPr/>
      </w:pPr>
      <w:r>
        <w:rPr/>
        <w:t>Asasecurityguardoracompulsoryfirefighters,inorganizedseveraltimesthisyearwhenfiresafetytrainingandfireemergencyprocessingscheme,toseriouslystudyrecords,knowledgeoffire,fireequipment,facilitiesoftheresidentialarea,organizeregularinspectionsandmaintenancepersonnelforequipment,withtheprincipleof"preventionfirst,extinguishcombinedwithprevention",ensuresecurityandliving/lifeandpropertyofthetenant.</w:t>
      </w:r>
    </w:p>
    <w:p>
      <w:pPr>
        <w:pStyle w:val="Normal"/>
        <w:rPr/>
      </w:pPr>
      <w:r>
        <w:rPr/>
        <w:t>Intheworklifeofhimselfinayear'ssummaryisasfollows:</w:t>
      </w:r>
    </w:p>
    <w:p>
      <w:pPr>
        <w:pStyle w:val="Normal"/>
        <w:rPr/>
      </w:pPr>
      <w:r>
        <w:rPr/>
        <w:t>1,resolutelyobeytheleadership,comprehendandseriouslyimplementcompany'smanagementstrategyandtheinstructionspirit,andimplementthetopostactualworkalwaysputtheinterestofthecompanyinthefirstplace.</w:t>
      </w:r>
    </w:p>
    <w:p>
      <w:pPr>
        <w:pStyle w:val="Normal"/>
        <w:rPr/>
      </w:pPr>
      <w:r>
        <w:rPr/>
        <w:t>2,seriouslyandfirmlytocompletethevariousworktasksassignedbydepartment,activelyassistsupervisortofinishthedailyworkoftheteam,andfortheconstructionoftheteam.</w:t>
      </w:r>
    </w:p>
    <w:p>
      <w:pPr>
        <w:pStyle w:val="Normal"/>
        <w:rPr/>
      </w:pPr>
      <w:r>
        <w:rPr/>
        <w:t>Burden3,jobinvolvementdoesnotfearendureshardship,carry,findanotherdry,taketheinitiativetodo"eyes,mouth,hardworking,legattendance",activelyadapttothehardenvironment,honetheirwillintheheavywork,increasetheirowntalent;Andhavethecouragetodiscoverandcorrecttheshortcomingsintheirwork,andconstantlyadjusttheirwayofthinkingandworkingmethod,isputforwardbystagesofhigherlearningandworkingtarget,continuouslypursuegreaterprogress.</w:t>
      </w:r>
    </w:p>
    <w:p>
      <w:pPr>
        <w:pStyle w:val="Normal"/>
        <w:rPr/>
      </w:pPr>
      <w:r>
        <w:rPr/>
        <w:t>,strengthenlearning,havethecouragetopractice,accumulating,braveinexploitation.Intheoreticalstudyandpayattentiontopayattentiontolearningmethods,learningattitude,improvetheefficiencyoflearning,effortstodevelopasolidtheoryfoundationofbasicskills,correctideas,solidworkstyle,meticulousorganization,intelligentanalysisanddeterminationofcompetence,awiderangeofsocialskills;Andmodestyandeagernesstolearn,andconstantlyaskheadofscriptures,learntheirsuccessfulexperience,constantlypushourselvestostudythedirectionandgoals.</w:t>
      </w:r>
    </w:p>
    <w:p>
      <w:pPr>
        <w:pStyle w:val="Normal"/>
        <w:rPr/>
      </w:pPr>
      <w:r>
        <w:rPr/>
        <w:t>5,adheretothe"preventionfirst,extinguishcombinedwithprevention,"thefirecontrolpolicy,improvethefirefightingequipmentinspectionsandmaintenancemeasures,andstrengthenthefirecontrolknowledgetraining,raiseawarenessoffirepreventionandcontroloffirefightingequipmentoperationmethod,ensurethesafety.</w:t>
      </w:r>
    </w:p>
    <w:p>
      <w:pPr>
        <w:pStyle w:val="Normal"/>
        <w:rPr/>
      </w:pPr>
      <w:r>
        <w:rPr/>
        <w:t>AboveisIdowellinayear,throughoutayearofwork,theobjectiveself-assessment,therearealsoshortcomings,withhisbeggingleadershipofcorrectandcriticism,forinthefutureworktofurtherstrengthenandimprovethem.</w:t>
      </w:r>
    </w:p>
    <w:p>
      <w:pPr>
        <w:pStyle w:val="Normal"/>
        <w:rPr/>
      </w:pPr>
      <w:r>
        <w:rPr/>
        <w:t>1,theworkofslack.</w:t>
      </w:r>
    </w:p>
    <w:p>
      <w:pPr>
        <w:pStyle w:val="Normal"/>
        <w:rPr/>
      </w:pPr>
      <w:r>
        <w:rPr/>
        <w:t>2,workexperienceandrelatedmanagementknowledgestillneedsfurtherstudy,accumul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yearswillsoonthepast,wewillbeenthusiasticin20xxyears,NewYearmeansnewopportunitiesandnewchallenges."Todaymodesoflifeandbloomthanever,isexpectedtohavemoreredflowers"tomorrow,Ibelieve,inthecompanyleadershipunderthewisedecisionofthecompany'stomorrowwillbebetter,asamemberofthecompany,innextyear'swork,Iwill,asalways,wholeheartedlyforthecompany'sgrowingcontributeanownmeager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