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课学习计划范文"/>
      <w:r>
        <w:rPr/>
        <w:t>2023</w:t>
      </w:r>
      <w:r>
        <w:rPr/>
        <w:t>年度党课学习计划范文</w:t>
      </w:r>
      <w:bookmarkEnd w:id="0"/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和十八届四中全会精神为指导，紧密联系我处实际，认真学习党的群众路线教育实践活动的重要思想，了解当代政治经济、科技、法律等重大问题，学习党和国家的方针政策，不断提高科学判断形势能力，驾驭经济能力，应对复杂局面能力，依法行政和总揽全局能力，努力开创工作新局面。</w:t>
      </w:r>
    </w:p>
    <w:p>
      <w:pPr>
        <w:pStyle w:val="Normal"/>
        <w:rPr/>
      </w:pPr>
      <w:r>
        <w:rPr/>
        <w:t>二、学习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要求以及我处的工作需要，</w:t>
      </w:r>
      <w:r>
        <w:rPr/>
        <w:t>2021</w:t>
      </w:r>
      <w:r>
        <w:rPr/>
        <w:t>年度理论学习的主要内容为：深入学习党的和十八届四中全会精神，准确把握精神实质，并以此精神为指导，搞好我处的改革与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党的群众路线教育实践活动重要思想，通过进一步学习，要在联系实际，开拓创新，用其武装思想指导实践上取得新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中纪委全会精神</w:t>
      </w:r>
      <w:r>
        <w:rPr/>
        <w:t>,</w:t>
      </w:r>
      <w:r>
        <w:rPr/>
        <w:t>认真学习《在中纪委全会上讲话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政建设有关规定，进一步增强廉洁自律意识，努力做好反腐倡廉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及时学习中央、河北省委、省政府及市委、市政府有关方针政策。学习住建部、省住建厅、市住建局的有关文件，并结合实际，抓好贯彻落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各专题的学习，进一步提高党员领导干部思想觉悟和道德修养，提高领导班子廉洁从政，为民务实的自学性，真正做到立党为公，执政为民，权为民所用，情为民所系，利为民所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结合形势要求，适时邀请专家进行专题讲座。</w:t>
      </w:r>
    </w:p>
    <w:p>
      <w:pPr>
        <w:pStyle w:val="Normal"/>
        <w:rPr/>
      </w:pPr>
      <w:r>
        <w:rPr/>
        <w:t>三、学习方法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法。主要采取个人自学和集中学习研讨相结合，通读文件与交流体会相结合</w:t>
      </w:r>
      <w:r>
        <w:rPr/>
        <w:t>,</w:t>
      </w:r>
      <w:r>
        <w:rPr/>
        <w:t>专题学习与辅导报告相结合的方法，力求做到多学一点，学深一些，学透一些。为增强学习效果和活力，可根据需要邀请专家作辅导报告，举办知识竞赛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时间要求。原则上每季度安排一次集中学习交流，时间相对固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