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文明演讲稿精选"/>
      <w:r>
        <w:rPr/>
        <w:t>道德文明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道德是中华民族的传统美德，它不仅是维系现代社会的纽带，也是现代社会的长鸣警钟。作为当代中学生，我们应加强道德修养，培养良好的行为习惯，将中华民族的传统美德发扬光大。</w:t>
      </w:r>
    </w:p>
    <w:p>
      <w:pPr>
        <w:pStyle w:val="Normal"/>
        <w:rPr/>
      </w:pPr>
      <w:r>
        <w:rPr/>
        <w:t>古人曰：“勿以善小而不为，勿以恶小而为之。”这句话告诫我们，想要做一个有道德的人，就一定要从身边的小事做起。我们如果以恶小而为之，造成的后果是不堪设想的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道德情操。代表民族未来的我们，需要学习和继承的东西有很多很多，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就比如说吧：“许多同学都喜欢吃零食，并把零食袋丢在地上。也许他们想，自己一个人丢不会造成太大的影响，何况还有清洁工会帮我们打扫干净”。可是，假设全校学生都报以这样的一种心态。每个人都丢一样垃圾在地上，一天就有几百或者几千多件垃圾食品袋被丢在地上。一周、一个月、一年，学校将变成了一个垃圾场，成千上万件臭气熏天的垃圾被堆放在校园的各个角落。不仅严重破坏了学校的环境，也对我们的学习环境造成了极大的影响。可见，一件小小的恶习，给我们带来多大的影响。这就是以恶小而为之的后果。</w:t>
      </w:r>
    </w:p>
    <w:p>
      <w:pPr>
        <w:pStyle w:val="Normal"/>
        <w:rPr/>
      </w:pPr>
      <w:r>
        <w:rPr/>
        <w:t>反之，从另一方面讲。在生活中我们常常可以看到地上的一些垃圾，这时我们可以把它们捡起来。虽然这点小事并不能改变社会的环境。但是，只要我们每天都持之以恒。我相信社会一定会变得更洁净，更文明。这就是以善小而为之的好处。</w:t>
      </w:r>
    </w:p>
    <w:p>
      <w:pPr>
        <w:pStyle w:val="Normal"/>
        <w:rPr/>
      </w:pPr>
      <w:r>
        <w:rPr/>
        <w:t>所以，不要因为只是一件微不足道的善事就不去做。要知道，即使是一件很渺小的善事也可以对社会做出有利的贡献。</w:t>
      </w:r>
    </w:p>
    <w:p>
      <w:pPr>
        <w:pStyle w:val="Normal"/>
        <w:rPr/>
      </w:pPr>
      <w:r>
        <w:rPr/>
        <w:t>要养成良好的道德习惯，做文明中学生。那么就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千学万学学做真人，说的就是学习应先学做人，学做文明人，学做社会人。清洁环境，文明校园，从我做起，从每一件小事做起，让道德礼仪之花在校园处处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道德就在我们的身边。它无时无刻不再陪伴着我们。就让我们从自己做起，从小事做起，用实际行动证明我们是一个有道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