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培训自我评价"/>
      <w:r>
        <w:rPr/>
        <w:t>党课培训自我评价</w:t>
      </w:r>
      <w:bookmarkEnd w:id="0"/>
    </w:p>
    <w:p>
      <w:pPr>
        <w:pStyle w:val="Normal"/>
        <w:rPr/>
      </w:pPr>
      <w:r>
        <w:rPr/>
        <w:t>月</w:t>
      </w:r>
      <w:r>
        <w:rPr/>
        <w:t>24</w:t>
      </w:r>
      <w:r>
        <w:rPr/>
        <w:t>日，庆祝清华大学建校</w:t>
      </w:r>
      <w:r>
        <w:rPr/>
        <w:t>100</w:t>
      </w:r>
      <w:r>
        <w:rPr/>
        <w:t>周年大会在北京人民大会堂隆重举行。党和国家领导人胡锦涛、吴邦国、温家宝、贾庆林、、出席大会，胡锦涛在大会上发表重要讲话。</w:t>
      </w:r>
    </w:p>
    <w:p>
      <w:pPr>
        <w:pStyle w:val="Normal"/>
        <w:rPr/>
      </w:pPr>
      <w:r>
        <w:rPr/>
        <w:t>现当今，世界正处于不断发展，不断变化的新时期，世界多极化，经济全球化的趋势越来越明显，各国之间的竞争也越来越激烈，经济的竞争、科技的竞争、文化的竞争，归根到底是综合国力和人才的竞争，而创新，则是其中尤为重要的一个因素。所以，我们要大力发展教育事业，加大教育经费支出，重视人才的培养，提高全民素质，只有这样，才能促进经济的进一步发展，实现中华民族的伟大复兴。</w:t>
      </w:r>
    </w:p>
    <w:p>
      <w:pPr>
        <w:pStyle w:val="Normal"/>
        <w:rPr/>
      </w:pPr>
      <w:r>
        <w:rPr/>
        <w:t>虽然，改革开发</w:t>
      </w:r>
      <w:r>
        <w:rPr/>
        <w:t>30</w:t>
      </w:r>
      <w:r>
        <w:rPr/>
        <w:t>年来，我国建成了世界上规模最大的高等教育体系，培养了数以亿计的高层次专门人才和高技能人才，取得了一批具有世界先进水平的科研成果，但是比起世界先进国家的发展水平，我们的投入还是远远不够的，我国高等教育还不完全适应经济社会发展和人民群众接受良好教育的要求，同国际先进水平相比还有明显差距。所以，我们要不断提高教育质量，提高科研质量，提倡文化创新，借鉴他国的教育经验，努力发展我国的教育事业，不断为社会主义现代化建设提供强有力的人才保证和智力支撑。</w:t>
      </w:r>
    </w:p>
    <w:p>
      <w:pPr>
        <w:pStyle w:val="Normal"/>
        <w:rPr/>
      </w:pPr>
      <w:r>
        <w:rPr/>
        <w:t>作为一名在校大学生，我们要树立终身学习和系统学习的观念，选择正确的就业观，不要盲目，不可轻敌，在激烈的市场竞争中，要学会独立思考、自由探索、勇于创新，只有这样，才能不断增强自己的知识储备，成为社会需要的创新型人才，争取用实际行动为祖国的发展贡献自己的一份力量。</w:t>
      </w:r>
    </w:p>
    <w:p>
      <w:pPr>
        <w:pStyle w:val="Normal"/>
        <w:rPr/>
      </w:pPr>
      <w:r>
        <w:rPr/>
        <w:t>青年是民族的希望、国家的未来，青年学生是国家的宝贵人才资源。胡锦涛在讲话中针对我们青年学生提出了三点希望：</w:t>
      </w:r>
    </w:p>
    <w:p>
      <w:pPr>
        <w:pStyle w:val="Normal"/>
        <w:rPr/>
      </w:pPr>
      <w:r>
        <w:rPr/>
        <w:t>第一，希望同学们把文化知识学习和思想品德修养紧密结合起来。</w:t>
      </w:r>
    </w:p>
    <w:p>
      <w:pPr>
        <w:pStyle w:val="Normal"/>
        <w:rPr/>
      </w:pPr>
      <w:r>
        <w:rPr/>
        <w:t>第二，希望同学们把创新思维和社会实践紧密结合起来。</w:t>
      </w:r>
    </w:p>
    <w:p>
      <w:pPr>
        <w:pStyle w:val="Normal"/>
        <w:rPr/>
      </w:pPr>
      <w:r>
        <w:rPr/>
        <w:t>第三，希望同学们把全面发展和个性发展紧密结合起来。</w:t>
      </w:r>
    </w:p>
    <w:p>
      <w:pPr>
        <w:pStyle w:val="Normal"/>
        <w:widowControl/>
        <w:bidi w:val="0"/>
        <w:spacing w:before="180" w:after="180"/>
        <w:jc w:val="left"/>
        <w:rPr/>
      </w:pPr>
      <w:r>
        <w:rPr/>
        <w:t>青年人朝气蓬勃，善于接受新事物，正处于学习的黄金时期，我们在刻苦学习科学文化知识，接收专业培训的时候，也要注意提高个人的思想道德修养，在为人处世方面，我们要学会宽容待人，树立正确的世界观、人生观、价值观，树立远大的理想，并且培养自己的科学精神，牢牢把握为人民服务的正确航向，用实际行动向祖国证明自己的实力，创造出过人的佳绩。另外，我们在进行学术研究的时候，要注重创新性思维的培养，总所周知，创新是一个民族进步的灵魂，是一个国家兴旺发达的动力，然而科学理论、创新思维又来源于实践，并且服务于实践。所以，我们要勤于学习、善于思考、勇于探索、敏于创新，激发求知欲和好奇心，坚持实践是检验真理的唯一标准，用实践检验我们的理论成果，凡事服务于实践，积极投身于社会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