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青山沟的导游词范文"/>
      <w:r>
        <w:rPr/>
        <w:t>有关辽宁青山沟的导游词范文</w:t>
      </w:r>
      <w:bookmarkEnd w:id="0"/>
    </w:p>
    <w:p>
      <w:pPr>
        <w:pStyle w:val="Normal"/>
        <w:rPr/>
      </w:pPr>
      <w:r>
        <w:rPr/>
        <w:t>游客朋友们：大家好</w:t>
      </w:r>
      <w:r>
        <w:rPr/>
        <w:t>!</w:t>
      </w:r>
    </w:p>
    <w:p>
      <w:pPr>
        <w:pStyle w:val="Normal"/>
        <w:rPr/>
      </w:pPr>
      <w:r>
        <w:rPr/>
        <w:t>非常高兴在这阳光明媚的日子里，与您相识在美丽的江城丹东</w:t>
      </w:r>
      <w:r>
        <w:rPr/>
        <w:t>rdquo;</w:t>
      </w:r>
      <w:r>
        <w:rPr/>
        <w:t>。我是某某旅行社的导游员，我叫</w:t>
      </w:r>
      <w:r>
        <w:rPr/>
        <w:t>__</w:t>
      </w:r>
      <w:r>
        <w:rPr/>
        <w:t>，那么你们的这次旅游生活中的导游工作，就由我来为大家做。现在我仅代表某某旅行社的全体员工，热烈地欢迎您的光临，同时在此预祝你们的旅游生活开心、愉快</w:t>
      </w:r>
      <w:r>
        <w:rPr/>
        <w:t>!</w:t>
      </w:r>
    </w:p>
    <w:p>
      <w:pPr>
        <w:pStyle w:val="Normal"/>
        <w:rPr/>
      </w:pPr>
      <w:r>
        <w:rPr/>
        <w:t>各位朋友，在我们旅游过程中，你一路上可称我为刘导或小刘都行，如果你有什么需求，请不要客气，只要是在合情、合理和可能的情况下，我将会尽力满足你的需求。另外还有一位为我们服务的司机师傅，他姓</w:t>
      </w:r>
      <w:r>
        <w:rPr/>
        <w:t>__</w:t>
      </w:r>
      <w:r>
        <w:rPr/>
        <w:t>，现在我们用掌声来感谢司机师傅的辛苦工作。</w:t>
      </w:r>
    </w:p>
    <w:p>
      <w:pPr>
        <w:pStyle w:val="Normal"/>
        <w:rPr/>
      </w:pPr>
      <w:r>
        <w:rPr/>
        <w:t>今天我和大家一起将要游览的是丹东的省级风景区</w:t>
      </w:r>
      <w:r>
        <w:rPr/>
        <w:t>mdash;mdash;</w:t>
      </w:r>
      <w:r>
        <w:rPr/>
        <w:t>青山沟，它位于辽宁省丹东市宽甸满族自治县青山沟镇境内，距丹东市城区</w:t>
      </w:r>
      <w:r>
        <w:rPr/>
        <w:t>160</w:t>
      </w:r>
      <w:r>
        <w:rPr/>
        <w:t>公里，景区面积约</w:t>
      </w:r>
      <w:r>
        <w:rPr/>
        <w:t>127.4</w:t>
      </w:r>
      <w:r>
        <w:rPr/>
        <w:t>平方公里，汽车行驶约</w:t>
      </w:r>
      <w:r>
        <w:rPr/>
        <w:t>3</w:t>
      </w:r>
      <w:r>
        <w:rPr/>
        <w:t>个小时。青山沟</w:t>
      </w:r>
      <w:r>
        <w:rPr/>
        <w:t>rdquo;</w:t>
      </w:r>
      <w:r>
        <w:rPr/>
        <w:t>、飞瀑涧</w:t>
      </w:r>
      <w:r>
        <w:rPr/>
        <w:t>rsquo;rsquo;</w:t>
      </w:r>
      <w:r>
        <w:rPr/>
        <w:t>、虎塘沟</w:t>
      </w:r>
      <w:r>
        <w:rPr/>
        <w:t>rdquo;</w:t>
      </w:r>
      <w:r>
        <w:rPr/>
        <w:t>三大景区浑然一体，构成一幅巨大的天然画卷。全区共有</w:t>
      </w:r>
      <w:r>
        <w:rPr/>
        <w:t>126</w:t>
      </w:r>
      <w:r>
        <w:rPr/>
        <w:t>个景点，大小瀑布</w:t>
      </w:r>
      <w:r>
        <w:rPr/>
        <w:t>36</w:t>
      </w:r>
      <w:r>
        <w:rPr/>
        <w:t>条，是一个完美的山水型自然风景区。这里风景秀丽，水秀山青，气势恢弘，植被多为原始林态，树林葱郁，峡谷幽深，怪石林立，溪水潺潺，飞瀑壮观，景色十分迷人。这里季相分明，春夏秋冬四季景观别有特色。春夏可见万绿丛中点点红</w:t>
      </w:r>
      <w:r>
        <w:rPr/>
        <w:t>;</w:t>
      </w:r>
      <w:r>
        <w:rPr/>
        <w:t>深秋可见千红风叶黄斑谰</w:t>
      </w:r>
      <w:r>
        <w:rPr/>
        <w:t>;</w:t>
      </w:r>
      <w:r>
        <w:rPr/>
        <w:t>冬季则是白雪覆盖，峰恋如玉。在我国北方是一流的景色，在全国也是上乘的，可谓西有九寨沟，东有青山沟</w:t>
      </w:r>
      <w:r>
        <w:rPr/>
        <w:t>rdquo;</w:t>
      </w:r>
      <w:r>
        <w:rPr/>
        <w:t>。中国第一画家村就在这里诞生。由于这里四季分明，它的春、夏、秋、冬四季景观别具特色，令人流连忘返，现已列为辽宁省风景名胜区。</w:t>
      </w:r>
    </w:p>
    <w:p>
      <w:pPr>
        <w:pStyle w:val="Normal"/>
        <w:rPr/>
      </w:pPr>
      <w:r>
        <w:rPr/>
        <w:t>青山沟景区内有</w:t>
      </w:r>
      <w:r>
        <w:rPr/>
        <w:t>7</w:t>
      </w:r>
      <w:r>
        <w:rPr/>
        <w:t>个村、</w:t>
      </w:r>
      <w:r>
        <w:rPr/>
        <w:t>36</w:t>
      </w:r>
      <w:r>
        <w:rPr/>
        <w:t>个村民组，人口约有</w:t>
      </w:r>
      <w:r>
        <w:rPr/>
        <w:t>8000</w:t>
      </w:r>
      <w:r>
        <w:rPr/>
        <w:t>人，有汉、满、朝鲜等少数民族，但以满族居多，有浓厚的满族文化风情。青山湖水域面积</w:t>
      </w:r>
      <w:r>
        <w:rPr/>
        <w:t>23.3</w:t>
      </w:r>
      <w:r>
        <w:rPr/>
        <w:t>平方公里，鸭绿江的支流</w:t>
      </w:r>
      <w:r>
        <w:rPr/>
        <w:t>mdash;mdash;</w:t>
      </w:r>
      <w:r>
        <w:rPr/>
        <w:t>浑江流经景区</w:t>
      </w:r>
      <w:r>
        <w:rPr/>
        <w:t>35</w:t>
      </w:r>
      <w:r>
        <w:rPr/>
        <w:t>公里。一九八四年联合国教科文组织通过卫星观测，把青山沟列为世界六大无污染区之一，在这里居住的人平均寿命</w:t>
      </w:r>
      <w:r>
        <w:rPr/>
        <w:t>88</w:t>
      </w:r>
      <w:r>
        <w:rPr/>
        <w:t>岁，是世界上少有的长寿之乡。由于景区风光秀美，人杰地灵，曾被新加坡新闻界誉为神仙住过的地方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青山沟风景区经过几年的开发建设，基础服务设施得到了很大的改善，交通便利、通讯发达。景区内现有高、中、低档宾馆、饭旅店</w:t>
      </w:r>
      <w:r>
        <w:rPr/>
        <w:t>30</w:t>
      </w:r>
      <w:r>
        <w:rPr/>
        <w:t>余个，可同时接待游客</w:t>
      </w:r>
      <w:r>
        <w:rPr/>
        <w:t>4000</w:t>
      </w:r>
      <w:r>
        <w:rPr/>
        <w:t>人，拥有船只</w:t>
      </w:r>
      <w:r>
        <w:rPr/>
        <w:t>18</w:t>
      </w:r>
      <w:r>
        <w:rPr/>
        <w:t>艘可同时乘载游客</w:t>
      </w:r>
      <w:r>
        <w:rPr/>
        <w:t>800</w:t>
      </w:r>
      <w:r>
        <w:rPr/>
        <w:t>人。在这里可以吃到青山湖的鲤鱼、多种河鱼、和无污染的各种山野菜等当地特产。</w:t>
      </w:r>
    </w:p>
    <w:p>
      <w:pPr>
        <w:pStyle w:val="Normal"/>
        <w:rPr/>
      </w:pPr>
      <w:r>
        <w:rPr/>
        <w:t>青山沟风景区群山环抱、层峦叠障，地势自西向东倾斜，呈东低西高之势，森林覆盖率为</w:t>
      </w:r>
      <w:r>
        <w:rPr/>
        <w:t>80%</w:t>
      </w:r>
      <w:r>
        <w:rPr/>
        <w:t>，年平均气温</w:t>
      </w:r>
      <w:r>
        <w:rPr/>
        <w:t>8.5</w:t>
      </w:r>
      <w:r>
        <w:rPr/>
        <w:t>摄氏度，最低气温</w:t>
      </w:r>
      <w:r>
        <w:rPr/>
        <w:t>mdash;28</w:t>
      </w:r>
      <w:r>
        <w:rPr/>
        <w:t>摄氏度，气温</w:t>
      </w:r>
      <w:r>
        <w:rPr/>
        <w:t>32</w:t>
      </w:r>
      <w:r>
        <w:rPr/>
        <w:t>摄氏度，年平均降雨量</w:t>
      </w:r>
      <w:r>
        <w:rPr/>
        <w:t>1200</w:t>
      </w:r>
      <w:r>
        <w:rPr/>
        <w:t>毫米，无霜期</w:t>
      </w:r>
      <w:r>
        <w:rPr/>
        <w:t>180</w:t>
      </w:r>
      <w:r>
        <w:rPr/>
        <w:t>天。</w:t>
      </w:r>
    </w:p>
    <w:p>
      <w:pPr>
        <w:pStyle w:val="Normal"/>
        <w:rPr/>
      </w:pPr>
      <w:r>
        <w:rPr/>
        <w:t>青山沟风景区动、植物资源十分丰富，全区有植物</w:t>
      </w:r>
      <w:r>
        <w:rPr/>
        <w:t>98</w:t>
      </w:r>
      <w:r>
        <w:rPr/>
        <w:t>科、</w:t>
      </w:r>
      <w:r>
        <w:rPr/>
        <w:t>1900</w:t>
      </w:r>
      <w:r>
        <w:rPr/>
        <w:t>种，其中木本植物就有</w:t>
      </w:r>
      <w:r>
        <w:rPr/>
        <w:t>200</w:t>
      </w:r>
      <w:r>
        <w:rPr/>
        <w:t>多种，珍贵植物有</w:t>
      </w:r>
      <w:r>
        <w:rPr/>
        <w:t>8</w:t>
      </w:r>
      <w:r>
        <w:rPr/>
        <w:t>种，即人参、东北刺参、钻天柳、水曲柳、野大豆、核桃楸、黄蘖等。森林树种以落叶阔叶林为主，有柞树、板栗、枫树、榆树、桦树、杨树、白腊等。名贵药材有人参、细辛、贯众、辽五味、黄芪、贝母、天麻、三枝九叶草等，还有各种野生菌菇，如：松伞蘑、玉黄蘑、针蘑、青蘑、元蘑，以及人工种植的香菇、滑菇等食用菌，滑菇全区年产</w:t>
      </w:r>
      <w:r>
        <w:rPr/>
        <w:t>2500</w:t>
      </w:r>
      <w:r>
        <w:rPr/>
        <w:t>吨，景区盛产山楂、板栗、核桃、棒子、木耳等，板栗年产量可达</w:t>
      </w:r>
      <w:r>
        <w:rPr/>
        <w:t>400</w:t>
      </w:r>
      <w:r>
        <w:rPr/>
        <w:t>吨。景区还盛产驰名异国的蕨菜、刺龙牙、大叶芹等山野菜。动物资源有各种兽类、鸟类、两栖类、爬行类、鱼类等</w:t>
      </w:r>
      <w:r>
        <w:rPr/>
        <w:t>200</w:t>
      </w:r>
      <w:r>
        <w:rPr/>
        <w:t>余种。山上有黑熊、獐、狍、狐、兔、水獭、鸳鸯、灰鹭、及各种山雀。水中不仅有珍奇稀有的龙爪龟、娃娃鱼等两栖动物，还有鼋鱼、高背鲤、桂鱼、池沼公鱼、林蛙、泥鳅、溪水龙虾等。</w:t>
      </w:r>
    </w:p>
    <w:p>
      <w:pPr>
        <w:pStyle w:val="Normal"/>
        <w:rPr/>
      </w:pPr>
      <w:r>
        <w:rPr/>
        <w:t>风景区土壤呈中性偏酸，浑江水的硬度为</w:t>
      </w:r>
      <w:r>
        <w:rPr/>
        <w:t>1.17</w:t>
      </w:r>
      <w:r>
        <w:rPr/>
        <w:t>毫克</w:t>
      </w:r>
      <w:r>
        <w:rPr/>
        <w:t>/</w:t>
      </w:r>
      <w:r>
        <w:rPr/>
        <w:t>升，比世界卫生组织规定的饮用水标准硬度</w:t>
      </w:r>
      <w:r>
        <w:rPr/>
        <w:t>1.96</w:t>
      </w:r>
      <w:r>
        <w:rPr/>
        <w:t>毫克</w:t>
      </w:r>
      <w:r>
        <w:rPr/>
        <w:t>/</w:t>
      </w:r>
      <w:r>
        <w:rPr/>
        <w:t>升低得多。相当于世界卫生组织规定的饮用水标准。由于景区内植被覆盖率高，水土保持好，无工业和大气污染，江、河、涧、溪极为清澈，大部分溪水可直接饮用，甘甜可口，并含有多种人体必需的微量元素与矿物资。好，景区的概况就简单介绍到这里。</w:t>
      </w:r>
    </w:p>
    <w:p>
      <w:pPr>
        <w:pStyle w:val="Normal"/>
        <w:rPr/>
      </w:pPr>
      <w:r>
        <w:rPr/>
        <w:t>现在我们的旅游车已经行驶了</w:t>
      </w:r>
      <w:r>
        <w:rPr/>
        <w:t>60</w:t>
      </w:r>
      <w:r>
        <w:rPr/>
        <w:t>分钟，大家先休息一下，如果有什么问题请找导游。</w:t>
      </w:r>
    </w:p>
    <w:p>
      <w:pPr>
        <w:pStyle w:val="Normal"/>
        <w:rPr/>
      </w:pPr>
      <w:r>
        <w:rPr/>
        <w:t>大家好，我们的目地的就要到了，请把你的行李收拾好，一会儿我们先分房间，</w:t>
      </w:r>
      <w:r>
        <w:rPr/>
        <w:t>10</w:t>
      </w:r>
      <w:r>
        <w:rPr/>
        <w:t>分钟后，下楼用餐，然后我们直接游览青山湖，请大家带好相机以及所要用的水、眼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要游览的是素有塞北漓江</w:t>
      </w:r>
      <w:r>
        <w:rPr/>
        <w:t>rdquo;</w:t>
      </w:r>
      <w:r>
        <w:rPr/>
        <w:t>称谓的青山湖风景区，距青山沟镇</w:t>
      </w:r>
      <w:r>
        <w:rPr/>
        <w:t>8</w:t>
      </w:r>
      <w:r>
        <w:rPr/>
        <w:t>公里，大约需要</w:t>
      </w:r>
      <w:r>
        <w:rPr/>
        <w:t>15</w:t>
      </w:r>
      <w:r>
        <w:rPr/>
        <w:t>分钟的时间，下面我把青山湖的概况向大家介绍一下，青山湖景区水域辽阔。湖面最宽处可达</w:t>
      </w:r>
      <w:r>
        <w:rPr/>
        <w:t>1500</w:t>
      </w:r>
      <w:r>
        <w:rPr/>
        <w:t>米，上下长达百余公里，水深</w:t>
      </w:r>
      <w:r>
        <w:rPr/>
        <w:t>30mdash;mdash;70</w:t>
      </w:r>
      <w:r>
        <w:rPr/>
        <w:t>米，因下游太平哨发电厂大坝截断浑江、遂蓄水成湖。湖水清澈碧绿，荡舟湖上，但见两岸青山相对出，扁舟踏破水中山，山光水色，浑然而成仙境。青山湖景区已经到了，首先映入我们眼帘的是一幢欧式造型的楼阁，这就是雨桂山庄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