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英语版带中文"/>
      <w:r>
        <w:rPr/>
        <w:t>简单自我介绍英语版带中文</w:t>
      </w:r>
      <w:bookmarkEnd w:id="0"/>
    </w:p>
    <w:p>
      <w:pPr>
        <w:pStyle w:val="Normal"/>
        <w:rPr/>
      </w:pPr>
      <w:r>
        <w:rPr/>
        <w:t>I'mgladtohavesuchagoodchancetobehereforyourinterview..Firstofall,I'dliketointroducemyselftoyou.</w:t>
      </w:r>
    </w:p>
    <w:p>
      <w:pPr>
        <w:pStyle w:val="Normal"/>
        <w:rPr/>
      </w:pPr>
      <w:r>
        <w:rPr/>
        <w:t>MynameisDZWIam23yearsold.MyhometownisYJ</w:t>
      </w:r>
      <w:r>
        <w:rPr/>
        <w:t>，</w:t>
      </w:r>
      <w:r>
        <w:rPr/>
        <w:t>averybeautifulcityintheeastofHuNan.IwillfinishmyundergraduateeducationinChangshaUniversityofScienceandTechnologythisJulyDuringtheuniversity,mymajorisfinancialmanagement</w:t>
      </w:r>
    </w:p>
    <w:p>
      <w:pPr>
        <w:pStyle w:val="Normal"/>
        <w:rPr/>
      </w:pPr>
      <w:r>
        <w:rPr/>
        <w:t>Everyonehasadream,andevenwhenIwasyoung,mydreamwastobeapeoplewhowouldbeusefultothesocietyinthefutureIplantofocusmyresearchinaccountingstudy.AndIhopeIcanhaveasystematicviewofitandmakingasolidfoundationforfutureprofessionaftertwoyearsstudyhere.IhavetheconfidencebecauseIhavesuchability!IfIcouldhavethechancetostudyhere,IpromisethatIwouldneverfailyourexpectation.IwilltrymybesttostudyandlearnasmuchasIcould.</w:t>
      </w:r>
    </w:p>
    <w:p>
      <w:pPr>
        <w:pStyle w:val="Normal"/>
        <w:rPr/>
      </w:pPr>
      <w:r>
        <w:rPr/>
        <w:t>Besidesabove,Ialsohavemanyinterestsinsparetime.Ilikemusic</w:t>
      </w:r>
      <w:r>
        <w:rPr/>
        <w:t>、</w:t>
      </w:r>
      <w:r>
        <w:rPr/>
        <w:t>chinesechessandallkindsofsports,suchasbasketball.BecauseIthinkitcanrelaxmyselfandbuildupmybody.</w:t>
      </w:r>
    </w:p>
    <w:p>
      <w:pPr>
        <w:pStyle w:val="Normal"/>
        <w:rPr/>
      </w:pPr>
      <w:r>
        <w:rPr/>
        <w:t>Generallyspeaking,Iamaworking-hardstudentespeciallydothethingswhichIlove.Iwilltrymybesttofinishitnomatterhowdifficultitis.Inmyview,aslongaswedon”tloseheartandkeepontrying,wearesuretogothroughfailureandachieveouraim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