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写的表扬信范文"/>
      <w:r>
        <w:rPr/>
        <w:t>给物业写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系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xx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xx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希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