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元宵活动方案"/>
      <w:r>
        <w:rPr/>
        <w:t>幼儿园庆元宵活动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有关元宵节的录相、元宵一盒、花灯等。</w:t>
      </w:r>
    </w:p>
    <w:p>
      <w:pPr>
        <w:pStyle w:val="Normal"/>
        <w:rPr/>
      </w:pPr>
      <w:r>
        <w:rPr/>
        <w:t>活动与指导：</w:t>
      </w:r>
    </w:p>
    <w:p>
      <w:pPr>
        <w:pStyle w:val="Normal"/>
        <w:rPr/>
      </w:pPr>
      <w:r>
        <w:rPr/>
        <w:t>1.</w:t>
      </w:r>
      <w:r>
        <w:rPr/>
        <w:t>猜谜语：汤园。说说这是过什么节的一种吃食。引出谈话主题：元宵节。</w:t>
      </w:r>
    </w:p>
    <w:p>
      <w:pPr>
        <w:pStyle w:val="Normal"/>
        <w:rPr/>
      </w:pPr>
      <w:r>
        <w:rPr/>
        <w:t>2.</w:t>
      </w:r>
      <w:r>
        <w:rPr/>
        <w:t>观看录相元宵节。让幼儿说说从录相中看到了什么。</w:t>
      </w:r>
    </w:p>
    <w:p>
      <w:pPr>
        <w:pStyle w:val="Normal"/>
        <w:rPr/>
      </w:pPr>
      <w:r>
        <w:rPr/>
        <w:t>3.</w:t>
      </w:r>
      <w:r>
        <w:rPr/>
        <w:t>讲解元宵节的来历和有关习俗。</w:t>
      </w:r>
    </w:p>
    <w:p>
      <w:pPr>
        <w:pStyle w:val="Normal"/>
        <w:rPr/>
      </w:pPr>
      <w:r>
        <w:rPr/>
        <w:t>让幼儿知道元宵节的主要习俗是吃元宵、点花灯和猜灯谜。元宵又叫汤圆，它象征着全家团圆，生活幸福甜美。点花灯是为了让节日的夜晚明亮，欢快。人们为了增添娱乐的情趣，还在灯上写上谜语，让大家来猜，猜中有奖，非常有趣。这个节日从古代传下来的，现在随着科学技术的进步，花灯的样子越做越多，工艺越来越复杂，每年过节时，各地都有花灯展，鼓励小朋友随家人节日去赏灯。井告诉幼儿电视台届时还要播放相关节目，请大家注意收看，体验全家一起过节的乐趣。</w:t>
      </w:r>
    </w:p>
    <w:p>
      <w:pPr>
        <w:pStyle w:val="Normal"/>
        <w:rPr/>
      </w:pPr>
      <w:r>
        <w:rPr/>
        <w:t>3.</w:t>
      </w:r>
      <w:r>
        <w:rPr/>
        <w:t>请幼儿观看传统花灯的样子和吃元宵。说说自己见过什么样的花灯，吃过什么馅的元宵。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元宵节的来历，有这样一种传说。元宵节起源于汉朝。据说汉高祖刘邦死后，吕后</w:t>
      </w:r>
      <w:r>
        <w:rPr/>
        <w:t>(</w:t>
      </w:r>
      <w:r>
        <w:rPr/>
        <w:t>雉</w:t>
      </w:r>
      <w:r>
        <w:rPr/>
        <w:t>)</w:t>
      </w:r>
      <w:r>
        <w:rPr/>
        <w:t>临朝称制，吕氏宗族把持朝政。吕雉死后，周勃、陈平等人扫除诸吕，拥立刘恒为帝，即汉文帝。因为扫除诸吕的日子是正月十五，所以每到这夜，汉文帝就微服出宫、与民同乐，以示纪念。在古代，夜同“宵”，正月又称“元月”，汉文帝就将正月十五定为元宵节，这一夜就叫“元宵”、也叫“元夕”、或叫“元夜”。此翻传说，教师了解即可，不必详细讲给幼儿听，若讲，酌情简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