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札记读书心得体会_护理札记读书笔记"/>
      <w:r>
        <w:rPr/>
        <w:t>护理札记读书心得体会</w:t>
      </w:r>
      <w:r>
        <w:rPr/>
        <w:t>_</w:t>
      </w:r>
      <w:r>
        <w:rPr/>
        <w:t>护理札记读书笔记</w:t>
      </w:r>
      <w:bookmarkEnd w:id="0"/>
    </w:p>
    <w:p>
      <w:pPr>
        <w:pStyle w:val="Normal"/>
        <w:rPr/>
      </w:pPr>
      <w:r>
        <w:rPr/>
        <w:t>从开始学习护理，最常听到谈起的就是护理事业的创始人南丁格尔的故事，接着老师们也让我们观看了关于南丁格尔的电影，从她的故事中，让我深深地体会到了护理事业的神圣和身为一名护士的光荣。她的《护理札记》体现了她在点点滴滴的细节中为护理事业所总结的经验，全书十四个章节全面描述了如何更好的为患者提供可促进健康恢复的外在和内在条件，比如通风、饮食、光线、个人卫生、希望和建议等等，就像我们现在所做的整体护理，让我们这些刚参见工作的护理人员受益匪浅。</w:t>
      </w:r>
    </w:p>
    <w:p>
      <w:pPr>
        <w:pStyle w:val="Normal"/>
        <w:rPr/>
      </w:pPr>
      <w:r>
        <w:rPr/>
        <w:t>随着现代“生理——心理——社会”的医学模式的建立，对护理工作的要求也更为全面了，护士执行的不再是单纯的医嘱下的打针、发药，而是全面覆盖了病人生活中的点点滴滴，这对护理人员提出了更高的要求，除了掌握好三基知识外，还应具备敏锐的观察力、有效地沟通能力等，而所有这些，早在一百多年前南丁格尔就已经总结出来了，这难道不值得我们学习么</w:t>
      </w:r>
      <w:r>
        <w:rPr/>
        <w:t>?</w:t>
      </w:r>
      <w:r>
        <w:rPr/>
        <w:t>刚参加工作时，总想着多干活、多出力就会把工作做好，也不善于与病人沟通交流，总感觉该做的做了，任务就算完成了。慢慢地，随着经验的积累和从高年资护士身上的学习，让自己慢慢地学会了与人交流，学会了观察病情，学会了更好地服务病人。</w:t>
      </w:r>
    </w:p>
    <w:p>
      <w:pPr>
        <w:pStyle w:val="Normal"/>
        <w:rPr/>
      </w:pPr>
      <w:r>
        <w:rPr/>
        <w:t>现在在儿科工作，让我深深体会到了发扬南丁格尔精神是多么重要。首先病室每天两次开窗通风，每天一次的紫外线消毒，我们科现</w:t>
      </w:r>
    </w:p>
    <w:p>
      <w:pPr>
        <w:pStyle w:val="Normal"/>
        <w:rPr/>
      </w:pPr>
      <w:r>
        <w:rPr/>
        <w:t>在做的很好，也减少了孩子的重感率。南丁格尔在书中最先强调的就是通风和一些注意事项，她说，如果不正常通风，新鲜空气就无法进入屋里，空气是凝滞的、发霉的、污浊的。这样的条件下，很容易长湿疹，得猩红热、白喉病，还有其他的很多疾病在此种条件下也极易滋生。因此正确的做法就是托儿所、病房和临近的住着病人的房间都应该把窗子打开让空气能够自由出入。由此可见，新鲜的空气对于病人的康复非常的重要。然而，很多家长却认为，门窗紧闭保证病室内的温度，避免孩子着凉才是最重要的。过度的呵护，往往会导致相反的结果，因此，在儿科做好这方面的工作时很重要的。</w:t>
      </w:r>
    </w:p>
    <w:p>
      <w:pPr>
        <w:pStyle w:val="Normal"/>
        <w:rPr/>
      </w:pPr>
      <w:r>
        <w:rPr/>
        <w:t>南丁格尔还强调了一点就是在饮食上，“在饮食的时候，生命决定于一些细小的事情”“对病人的食物再怎么注意都不为过”。而想想在护理工作中，我们对病人饮食的关注又有多少呢</w:t>
      </w:r>
      <w:r>
        <w:rPr/>
        <w:t>?</w:t>
      </w:r>
      <w:r>
        <w:rPr/>
        <w:t>在成人科室，我们最常说的就是注意别吃太咸、太油腻的食物，多吃水果蔬菜，却很少提及具体吃些什么比较好，除了对一些特殊的病人，如糖尿病病人外。在儿科，因为孩子的年龄及发育问题的影响，护士长也特别要求我们做好饮食指导，从</w:t>
      </w:r>
      <w:r>
        <w:rPr/>
        <w:t>4</w:t>
      </w:r>
      <w:r>
        <w:rPr/>
        <w:t>个月开始添加辅食，具体到每个月该吃什么样的食物，每添加一种食物后病人的大便情况如何，我们都给予了特别的关注。</w:t>
      </w:r>
    </w:p>
    <w:p>
      <w:pPr>
        <w:pStyle w:val="Normal"/>
        <w:rPr/>
      </w:pPr>
      <w:r>
        <w:rPr/>
        <w:t>令我感触最深的还是南丁格尔无私奉献的精神，为了护理事业她可谓是献出了她的一生，留下了“提灯女神”的美名。在现在这个护患关系紧张的时代，要想将护理工作做好、做精，需要我们付出相当大的努力。随着人们生活水平的提高，患者的要求也越来越苛刻，面对很多不知感恩的病陪人，很多护士往往会得过且过，应付了之。</w:t>
      </w:r>
    </w:p>
    <w:p>
      <w:pPr>
        <w:pStyle w:val="Normal"/>
        <w:rPr/>
      </w:pPr>
      <w:r>
        <w:rPr/>
        <w:t>其实，我觉得，面对一些过分的要求，我们是不是该反思一下自己的工作是不是做到位了呢</w:t>
      </w:r>
      <w:r>
        <w:rPr/>
        <w:t>?“</w:t>
      </w:r>
      <w:r>
        <w:rPr/>
        <w:t>闲谈莫论人非，静坐常思己过”，如果我们凡事该做的都做得很好了，也能够和病陪人沟通好了，他们还会为难我们么</w:t>
      </w:r>
      <w:r>
        <w:rPr/>
        <w:t>?</w:t>
      </w:r>
      <w:r>
        <w:rPr/>
        <w:t>所以，我认为端正自身的工作态度很重要。</w:t>
      </w:r>
    </w:p>
    <w:p>
      <w:pPr>
        <w:pStyle w:val="Normal"/>
        <w:widowControl/>
        <w:bidi w:val="0"/>
        <w:spacing w:before="180" w:after="180"/>
        <w:jc w:val="left"/>
        <w:rPr/>
      </w:pPr>
      <w:r>
        <w:rPr/>
        <w:t>在书中，南丁格尔用极为通俗的语言，告诉了我们很多深刻的道理，对我们护理工作的开展有很好的指导意义，我相信，在以后的工作中，我一定会再接再厉，争取把护理工作做得尽善尽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