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群众路线教育实践活动心得体会"/>
      <w:r>
        <w:rPr/>
        <w:t>党员干部学习群众路线教育实践活动心得体会</w:t>
      </w:r>
      <w:bookmarkEnd w:id="0"/>
    </w:p>
    <w:p>
      <w:pPr>
        <w:pStyle w:val="Normal"/>
        <w:rPr/>
      </w:pPr>
      <w:r>
        <w:rPr/>
        <w:t>群众路线是我们党的立党之本，是我们党的生命之源。坚持群众路线，是我们党密切联系群众的根本方式，是我们党全心全意为人民服务的前提和基础。中央开展的第二批群众路线教育，给我们走群众路线指明了方法，提出了任务，明确了目标。本人通过本次主题教育活动，思想上得到了提升，政治上得到了提高，意识上得到了进步。现将体会总结如下：</w:t>
      </w:r>
    </w:p>
    <w:p>
      <w:pPr>
        <w:pStyle w:val="Normal"/>
        <w:rPr/>
      </w:pPr>
      <w:r>
        <w:rPr/>
        <w:t>一、群众路线是全心全意为人民服务的政治保证。我们党是人民群众的党，是为人民群众谋福祉的党，我们党所做的工作归根到底是为了中华民族的富强，是为了人民群众的幸福，这就要求我们必须认真贯彻党的群众路线，走到群众中去，和人民群众水乳交融，保持和人民群众的血肉联系和真挚情感，在思想上、政治上做到全心全意为人民服务。</w:t>
      </w:r>
    </w:p>
    <w:p>
      <w:pPr>
        <w:pStyle w:val="Normal"/>
        <w:rPr/>
      </w:pPr>
      <w:r>
        <w:rPr/>
        <w:t>二、群众路线是全心全意为人民服务的方向保证。走群众路线是掌握人民群众的困难和需求的前提基础，只有通过扎扎实实的群众路线，才能真正掌握群众所想、所需、所求，才能真正理清我们工作的不到、不足，才能让我们的工作方法和思路和群众的需求真正结合。只有认真做到“系万家情、进万家门、听万民声、悉万民事、解万家忧”，才能保证我们的工作真正做到“责为民所尽、心为民所系、利为民所谋”，才能正确履行全心全意为人民服务的宗旨。</w:t>
      </w:r>
    </w:p>
    <w:p>
      <w:pPr>
        <w:pStyle w:val="Normal"/>
        <w:rPr/>
      </w:pPr>
      <w:r>
        <w:rPr/>
        <w:t>三、自己的不足和努力方向。</w:t>
      </w:r>
    </w:p>
    <w:p>
      <w:pPr>
        <w:pStyle w:val="Normal"/>
        <w:rPr/>
      </w:pPr>
      <w:r>
        <w:rPr/>
        <w:t>1</w:t>
      </w:r>
      <w:r>
        <w:rPr/>
        <w:t>、自己的“</w:t>
      </w:r>
      <w:r>
        <w:rPr/>
        <w:t>1</w:t>
      </w:r>
      <w:r>
        <w:rPr/>
        <w:t>公里障碍”剖析。结合本次群众路线主题教育实践活动，针对本人自身存在的思想、行动和工作上的问题，本人进行了深入的剖析，认为思想上存在惰性、作风上存在漂浮、工作上存在不扎实的问题。主要表现在：</w:t>
      </w:r>
    </w:p>
    <w:p>
      <w:pPr>
        <w:pStyle w:val="Normal"/>
        <w:rPr/>
      </w:pPr>
      <w:r>
        <w:rPr/>
        <w:t>一是对于工作存在敷衍的思想。工作来了，不是千方百计、想方设法地积极去完成，很多时候由于工作难度和工作量等客观因素，对工作拖延，不到最后时候不去完成任务，不但导致工作积压，影响了别的工作的开展，而且导致很多工作的完成不够出彩、不够完美</w:t>
      </w:r>
      <w:r>
        <w:rPr/>
        <w:t>;</w:t>
      </w:r>
    </w:p>
    <w:p>
      <w:pPr>
        <w:pStyle w:val="Normal"/>
        <w:rPr/>
      </w:pPr>
      <w:r>
        <w:rPr/>
        <w:t>二是工作有自满情绪。对于自己一点完成较好的工作比较自满，认为自己的能力出众，工作完成的轻松，特别是对于去年的村级财务管理和全镇的计划生育工作，做出了一点小成绩，村级的财务管理和计划生育工作也取得了积极的进步和明显的效果，自满了，骄傲了，不能清醒的认识到这些工作中还有很多不完善和需要改进的地方，也就不能更加积极的促进工作的提升</w:t>
      </w:r>
      <w:r>
        <w:rPr/>
        <w:t>;</w:t>
      </w:r>
    </w:p>
    <w:p>
      <w:pPr>
        <w:pStyle w:val="Normal"/>
        <w:rPr/>
      </w:pPr>
      <w:r>
        <w:rPr/>
        <w:t>三是工作作风不实。对村级的调研少，和群众接触的不够，导致对村级工作的真是情况掌握不实，对群众的要求和希望了解不够，很多时候是凭着自己的主观思想去分析、研究和解决问题，导致一些问题的解决出现偏轨，甚至导致了少数群众对镇党委、政府和上级路线方针政策的不理解。</w:t>
      </w:r>
    </w:p>
    <w:p>
      <w:pPr>
        <w:pStyle w:val="Normal"/>
        <w:rPr/>
      </w:pPr>
      <w:r>
        <w:rPr/>
        <w:t>四是工作不扎实。对于自己的工作，没有一个完整的科学的解决办法，不能够深入到工作中去，尤其是不能深入到村队、到农户，导致工作的解决不迅速甚至不正确。</w:t>
      </w:r>
    </w:p>
    <w:p>
      <w:pPr>
        <w:pStyle w:val="Normal"/>
        <w:rPr/>
      </w:pPr>
      <w:r>
        <w:rPr/>
        <w:t>2</w:t>
      </w:r>
      <w:r>
        <w:rPr/>
        <w:t>、努力方向</w:t>
      </w:r>
    </w:p>
    <w:p>
      <w:pPr>
        <w:pStyle w:val="Normal"/>
        <w:rPr/>
      </w:pPr>
      <w:r>
        <w:rPr/>
        <w:t>一是认真贯彻落实中央第二批群众路线教育要求，加强学习，努力提高自己的政治觉悟和思想理念，扎牢全心全意为人民服务的宗旨，真正站在为人民服务的高度上，不断提高自己的政治觉悟，让工作不出轨、不偏离，让自己的工作为党添彩，为群众谋福。</w:t>
      </w:r>
    </w:p>
    <w:p>
      <w:pPr>
        <w:pStyle w:val="Normal"/>
        <w:rPr/>
      </w:pPr>
      <w:r>
        <w:rPr/>
        <w:t>二是保持高昂的工作热情，促进工作的积极开展。坚决克服自己的惰性思想，努力做到积极工作、主动工作，不拖拉、不敷衍，保证工作在第一时间完成。同时在工作中，牢固树立大局观和进步观，站在全面和大局的高度看问题、分析问题、解决问题，站在促进工作的高度去推进工作，用自己真真实实的行动和成绩为藕塘和定远的发展添砖加瓦。</w:t>
      </w:r>
    </w:p>
    <w:p>
      <w:pPr>
        <w:pStyle w:val="Normal"/>
        <w:rPr/>
      </w:pPr>
      <w:r>
        <w:rPr/>
        <w:t>三是提高自己的工作水平。工作水平是工作完成质量的保障，今后自己要不断地通过学习提高自己的业务水平，不断地通过对问题的思考和解决来提高自己的工作能力和解决问题尤其是复杂问题的能力，通过对自己工作水平的提升，让自己的能力促进工作。</w:t>
      </w:r>
    </w:p>
    <w:p>
      <w:pPr>
        <w:pStyle w:val="Normal"/>
        <w:widowControl/>
        <w:bidi w:val="0"/>
        <w:spacing w:before="180" w:after="180"/>
        <w:jc w:val="left"/>
        <w:rPr/>
      </w:pPr>
      <w:r>
        <w:rPr/>
        <w:t>四是保持密切联系群众的工作作风。今后自己要不断加强和群众的密切联系，通过密切接触群众的方式，掌握群众的困难和要求，并且真正把群众的困难和要求当做工作的第一要务，不唯上、不唯下，让群众接受自己、相信自己，让自己的工作对得起群众、对得起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