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家长会发言稿"/>
      <w:r>
        <w:rPr/>
        <w:t>疫情期间家长会发言稿</w:t>
      </w:r>
      <w:bookmarkEnd w:id="0"/>
    </w:p>
    <w:p>
      <w:pPr>
        <w:pStyle w:val="Normal"/>
        <w:rPr/>
      </w:pPr>
      <w:r>
        <w:rPr/>
        <w:t>各位家长、小朋友，晚上好。我是董书琬妈妈，很开心能在这个平台上和大家相互交流学习。</w:t>
      </w:r>
    </w:p>
    <w:p>
      <w:pPr>
        <w:pStyle w:val="Normal"/>
        <w:rPr/>
      </w:pPr>
      <w:r>
        <w:rPr/>
        <w:t>疫情打乱了我们每个人生活的节奏，面对延迟开学的局面，我想一开始大家跟我一样是措手不及、焦虑不安的吧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要求，订目标</w:t>
      </w:r>
    </w:p>
    <w:p>
      <w:pPr>
        <w:pStyle w:val="Normal"/>
        <w:rPr/>
      </w:pPr>
      <w:r>
        <w:rPr/>
        <w:t>不过既来之则安之，想想徐老师平常在学校里要看住这么多神兽，我们即使使出洪荒之力也要管住自己家这一只吧。所以我对书琬同学一直是要求非常严格的，并且一开始就让她制定好学习计划。只要有学习任务的一天，那天就必须先完成学习任务再做别的事情，字写不好要重写，数学做错了要错一罚十等。每个孩子的情况不一样，我家书琬不是个沉静的性子，很容易受外界因素的影响，我只能扮演母老虎的角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从陪同监督到自主学习</w:t>
      </w:r>
    </w:p>
    <w:p>
      <w:pPr>
        <w:pStyle w:val="Normal"/>
        <w:rPr/>
      </w:pPr>
      <w:r>
        <w:rPr/>
        <w:t>这段时间我不用去单位上班，可能会有比其他家长更多的时间陪在孩子身边。一开始上网课的时候，我和她爸爸是轮流陪同监督她学习做作业的，不过愈是看得紧看得久，愈是相看两厌。渐渐的，我们就减少了陪同监督的时间，让她在规定的时间内完成听课、做笔记、做作业的任务，久而久之，我们就基本放手让她养成了独立自主学习的习惯。当然我们不会做甩手掌柜，听课笔记、作业的要求会更加高，检查会更加仔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跳一跳就能摘到苹果</w:t>
      </w:r>
    </w:p>
    <w:p>
      <w:pPr>
        <w:pStyle w:val="Normal"/>
        <w:rPr/>
      </w:pPr>
      <w:r>
        <w:rPr/>
        <w:t>一般的孩子都爱听表扬，书琬同学也不例外，愈是批评逆反心理愈重，有时候真觉得“母慈子孝”也许只是个传说。不过有时候我们试着放低姿态，心平气和的甚至夸大其词地表扬他们肯定他们，也许真的会有意想不到的效果。当然，除了精神鼓励，物质奖励也不可少，一包零食，一个玩具的作用也不小。不过对书琬同学来说，看书、看电视、玩游戏的诱惑更大，也许很多家庭都会限制看电视玩游戏的时间，可我觉得适当的调剂也是必要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关心备至，服务周到</w:t>
      </w:r>
    </w:p>
    <w:p>
      <w:pPr>
        <w:pStyle w:val="Normal"/>
        <w:rPr/>
      </w:pPr>
      <w:r>
        <w:rPr/>
        <w:t>虽说在家里上课相对轻松一些，但孩子的神经也是紧绷的，而且几乎不能出门。所以在这段时间我们应该多关心孩子的生活，嘘寒问暖的同时，我们也要做好后勤服务工作。我家书琬是个名副其实的小吃货，满足她吃的愿望可能会给她带来无限的满足和快乐。这段时间我们重点就两个工作，管学习和管饮食，其实也做不出什么美食，但捣鼓点孩子爱吃的家常菜还是可以做到的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习惯成自然</w:t>
      </w:r>
    </w:p>
    <w:p>
      <w:pPr>
        <w:pStyle w:val="Normal"/>
        <w:rPr/>
      </w:pPr>
      <w:r>
        <w:rPr/>
        <w:t>线上学习已经四周，我想大家虽然有些疲惫，也应该都已适应。不过孩子的学习习惯的培养，学习态度、学习积极性的激发引导却是我们一直要探讨的问题。咱们班里有很多有经验的爸爸妈妈，在此诚心希望能够听到你们的宝贵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