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反思集"/>
      <w:r>
        <w:rPr/>
        <w:t>小学美术教学反思集</w:t>
      </w:r>
      <w:bookmarkEnd w:id="0"/>
    </w:p>
    <w:p>
      <w:pPr>
        <w:pStyle w:val="Normal"/>
        <w:rPr/>
      </w:pPr>
      <w:r>
        <w:rPr/>
        <w:t>1</w:t>
      </w:r>
      <w:r>
        <w:rPr/>
        <w:t>、创设情境，培养兴趣</w:t>
      </w:r>
    </w:p>
    <w:p>
      <w:pPr>
        <w:pStyle w:val="Normal"/>
        <w:rPr/>
      </w:pPr>
      <w:r>
        <w:rPr/>
        <w:t>民主和谐的教学氛围是学生积极主动参与的前提。因此，我课开始时用了一个谜语导入，又给学生看了春天美景的图片，让教室里洋溢起浓浓的春天的气息，并用生动形象的语言描绘鸟语花香的春天的景象，让学生产生找春天的欲望。</w:t>
      </w:r>
    </w:p>
    <w:p>
      <w:pPr>
        <w:pStyle w:val="Normal"/>
        <w:rPr/>
      </w:pPr>
      <w:r>
        <w:rPr/>
        <w:t>2</w:t>
      </w:r>
      <w:r>
        <w:rPr/>
        <w:t>、示范指导，教给方法</w:t>
      </w:r>
    </w:p>
    <w:p>
      <w:pPr>
        <w:pStyle w:val="Normal"/>
        <w:rPr/>
      </w:pPr>
      <w:r>
        <w:rPr/>
        <w:t>想说、爱说是口语交际的前提，会说才是教学的目的。低年级学生多数胆子小，声音轻，怕说错话，怕别人笑，不敢说。即便说也有困难，有时不知如何去说，也不知道从哪儿开始说起，说的话不是东一句，西一句，就是看到啥说啥，想到哪儿说哪儿。因此，消除胆怯心理、做好示范，教给学生方法就显的尤为重要。这也是规范学生口语，展开口语交际训练，提高口语交际能力的重要环节。</w:t>
      </w:r>
    </w:p>
    <w:p>
      <w:pPr>
        <w:pStyle w:val="Normal"/>
        <w:rPr/>
      </w:pPr>
      <w:r>
        <w:rPr/>
        <w:t>在教学《春天来啦》一课时，我先指导学生从整体上观察，把春天的美景分为了三大类：景色、动物、人们，接着知道他们用三种基本的句式来说话：</w:t>
      </w:r>
    </w:p>
    <w:p>
      <w:pPr>
        <w:pStyle w:val="Normal"/>
        <w:rPr/>
      </w:pPr>
      <w:r>
        <w:rPr/>
        <w:t>1</w:t>
      </w:r>
      <w:r>
        <w:rPr/>
        <w:t>、什么样的花</w:t>
      </w:r>
      <w:r>
        <w:rPr/>
        <w:t>(</w:t>
      </w:r>
      <w:r>
        <w:rPr/>
        <w:t>草、树</w:t>
      </w:r>
      <w:r>
        <w:rPr/>
        <w:t>)</w:t>
      </w:r>
      <w:r>
        <w:rPr/>
        <w:t>怎么样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什么动物在什么地方干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人们有的</w:t>
      </w:r>
      <w:r>
        <w:rPr/>
        <w:t>()</w:t>
      </w:r>
      <w:r>
        <w:rPr/>
        <w:t>，有的</w:t>
      </w:r>
      <w:r>
        <w:rPr/>
        <w:t>()</w:t>
      </w:r>
      <w:r>
        <w:rPr/>
        <w:t>，还有的</w:t>
      </w:r>
      <w:r>
        <w:rPr/>
        <w:t>()</w:t>
      </w:r>
      <w:r>
        <w:rPr/>
        <w:t>，他们的心情</w:t>
      </w:r>
      <w:r>
        <w:rPr/>
        <w:t>()</w:t>
      </w:r>
      <w:r>
        <w:rPr/>
        <w:t>，会说些什么</w:t>
      </w:r>
      <w:r>
        <w:rPr/>
        <w:t>?</w:t>
      </w:r>
      <w:r>
        <w:rPr/>
        <w:t>在说的过程中，注意激发学生的想象，努力引导学生用上比喻、拟人等修辞</w:t>
      </w:r>
    </w:p>
    <w:p>
      <w:pPr>
        <w:pStyle w:val="Normal"/>
        <w:rPr/>
      </w:pPr>
      <w:r>
        <w:rPr/>
        <w:t>手法，丰富说话内容，把句子说具体、生动，培养学生的创新能力。</w:t>
      </w:r>
    </w:p>
    <w:p>
      <w:pPr>
        <w:pStyle w:val="Normal"/>
        <w:rPr/>
      </w:pPr>
      <w:r>
        <w:rPr/>
        <w:t>但在教学的过程中，我还要注意一些小细节，如：</w:t>
      </w:r>
    </w:p>
    <w:p>
      <w:pPr>
        <w:pStyle w:val="Normal"/>
        <w:rPr/>
      </w:pPr>
      <w:r>
        <w:rPr/>
        <w:t>1</w:t>
      </w:r>
      <w:r>
        <w:rPr/>
        <w:t>、在孩子说出错误答案时，不能立即否定，而应该想办法引导孩子说正确，鼓励他们说的更好。</w:t>
      </w:r>
    </w:p>
    <w:p>
      <w:pPr>
        <w:pStyle w:val="Normal"/>
        <w:rPr/>
      </w:pPr>
      <w:r>
        <w:rPr/>
        <w:t>2</w:t>
      </w:r>
      <w:r>
        <w:rPr/>
        <w:t>、没有得到奖品的孩子，不能把卡片送给他们，也应该将给他们，鼓励他们认真写话，把春天写的更美。《春天来啦》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堂课中我充分利用多媒体资源通过图片、音乐刺激学生的感官，引发学生感受春天、找春天、说春天的愿望，同时也激发了学生学习兴趣，并在活动中及时肯定鼓励学生的良好表现，激发学生的学习主动性。营造和谐自然的交际氛围整个教学中，学生可选择自己舒服的听课姿势，在悦耳动听的歌声、多姿多彩的图片、无拘无束的氛围里能极大得调动学生的愉悦感受。在操作示范整个教学过程是轻松有趣的，但也教给了学生应知应会的东西，必要的示范会更直观的帮助学生掌握绘画知识。在学生作画这个环节中，我并没要求固定画哪些物体，而是让学生充分发挥自己的观察能力、想象能力画出春天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