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上册第二单元垃圾分类演讲稿"/>
      <w:r>
        <w:rPr/>
        <w:t>六年级上册第二单元垃圾分类演讲稿</w:t>
      </w:r>
      <w:bookmarkEnd w:id="0"/>
    </w:p>
    <w:p>
      <w:pPr>
        <w:pStyle w:val="Normal"/>
        <w:rPr/>
      </w:pPr>
      <w:r>
        <w:rPr/>
        <w:t>敬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六</w:t>
      </w:r>
      <w:r>
        <w:rPr/>
        <w:t>(4)</w:t>
      </w:r>
      <w:r>
        <w:rPr/>
        <w:t>班的李晓妮。我今天演讲的题目是：垃圾分类，从我做起</w:t>
      </w:r>
      <w:r>
        <w:rPr/>
        <w:t>!</w:t>
      </w:r>
    </w:p>
    <w:p>
      <w:pPr>
        <w:pStyle w:val="Normal"/>
        <w:rPr/>
      </w:pPr>
      <w:r>
        <w:rPr/>
        <w:t>垃圾分类是我们生活当中一件非常重要的事。人类每天会产生大量垃圾，如果任意丢弃，会造成严重的污染，从而破坏我们生活的美好环境。因此，我们应当养成垃圾分类的习惯，将垃圾分类回收后再次变为资源。</w:t>
      </w:r>
    </w:p>
    <w:p>
      <w:pPr>
        <w:pStyle w:val="Normal"/>
        <w:rPr/>
      </w:pPr>
      <w:r>
        <w:rPr/>
        <w:t>不久前，经过对</w:t>
      </w:r>
      <w:r>
        <w:rPr/>
        <w:t>10</w:t>
      </w:r>
      <w:r>
        <w:rPr/>
        <w:t>位市民的调查，我发现人们基本上对垃圾分类都还有点了解，说明我们的垃圾分类宣传起到了作用</w:t>
      </w:r>
      <w:r>
        <w:rPr/>
        <w:t>;</w:t>
      </w:r>
      <w:r>
        <w:rPr/>
        <w:t>但只有一半的人有对垃圾分类的习惯，说明我们的习惯还没有很好养成，还需加强执行力，养成更好的习惯</w:t>
      </w:r>
      <w:r>
        <w:rPr/>
        <w:t>;</w:t>
      </w:r>
      <w:r>
        <w:rPr/>
        <w:t>另一方面，人们对现在的垃圾桶并不是很满意，有些小区甚至没有分类的垃圾桶，车站、商业闹区包括公园广场的分类垃圾桶都还比较少。</w:t>
      </w:r>
    </w:p>
    <w:p>
      <w:pPr>
        <w:pStyle w:val="Normal"/>
        <w:rPr/>
      </w:pPr>
      <w:r>
        <w:rPr/>
        <w:t>因此，我们想要改善城市的环境，应该做到以身作则：首先，要加大宣传，提高市民对环境的意识很重要，要让市民普遍认识到垃圾分类的重要性</w:t>
      </w:r>
      <w:r>
        <w:rPr/>
        <w:t>;</w:t>
      </w:r>
      <w:r>
        <w:rPr/>
        <w:t>其次，回收垃圾的地方应选择更适合的位置，至少阴雨天不会因为雨水而垃圾到处都是，也不会造成人们因为垃圾桶过少而随意丢弃垃圾</w:t>
      </w:r>
      <w:r>
        <w:rPr/>
        <w:t>;</w:t>
      </w:r>
      <w:r>
        <w:rPr/>
        <w:t>第三，少用一次性的东西。只有这样，我们的生活才会更加美好。如果我们做好了垃圾分类工作，我们就可以达到以下目的：</w:t>
      </w:r>
    </w:p>
    <w:p>
      <w:pPr>
        <w:pStyle w:val="Normal"/>
        <w:rPr/>
      </w:pPr>
      <w:r>
        <w:rPr/>
        <w:t>一、减少占地，二、减少环境污染，三、变废为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垃圾分类，从我做起，让我们用自己的行动共同创造美好的生活环境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