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总结个人心得体会1000字精选"/>
      <w:r>
        <w:rPr/>
        <w:t>护士年终总结个人心得体会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20xx</w:t>
      </w:r>
      <w:r>
        <w:rPr/>
        <w:t>年，我本着“以病人为中心”的服务理念，以认真负责的工作态度，发扬救死扶伤的革命精神，尽职尽责、踏踏实实做好护理工作，认真地完成了工作任务，现述职报告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，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