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一封感谢信范文"/>
      <w:r>
        <w:rPr/>
        <w:t>给员工一封感谢信范文</w:t>
      </w:r>
      <w:bookmarkEnd w:id="0"/>
    </w:p>
    <w:p>
      <w:pPr>
        <w:pStyle w:val="Normal"/>
        <w:rPr/>
      </w:pPr>
      <w:r>
        <w:rPr/>
        <w:t>时光，是见证我们成长的美丽“红娘”，更是鞭策我们进步的“良师”，任岁月如梭，涪陵金科酒店度过了完整的一个春秋。时事变迁，岁月沧桑，金科酒店人在拼搏中进取，在风浪中成长，在发展中壮大。</w:t>
      </w:r>
    </w:p>
    <w:p>
      <w:pPr>
        <w:pStyle w:val="Normal"/>
        <w:rPr/>
      </w:pPr>
      <w:r>
        <w:rPr/>
        <w:t>今天，红日高照，瑞气盈门。我们共贺涪陵金科酒店一周年华诞，同时，也迎来了我们第二个创业的春天</w:t>
      </w:r>
      <w:r>
        <w:rPr/>
        <w:t>!</w:t>
      </w:r>
      <w:r>
        <w:rPr/>
        <w:t>值此华诞荣庆之际，人力资源与行政部谨代表董事会向各位同事表示衷心的感谢</w:t>
      </w:r>
      <w:r>
        <w:rPr/>
        <w:t>!</w:t>
      </w:r>
    </w:p>
    <w:p>
      <w:pPr>
        <w:pStyle w:val="Normal"/>
        <w:rPr/>
      </w:pPr>
      <w:r>
        <w:rPr/>
        <w:t>风雨整一载，一路谱华章。这一年来，是您们用辛勤汗水刷新了涪陵金科酒店的历史</w:t>
      </w:r>
      <w:r>
        <w:rPr/>
        <w:t>;</w:t>
      </w:r>
      <w:r>
        <w:rPr/>
        <w:t>用热血青春抒写了涪陵金科酒点绚丽的凯歌</w:t>
      </w:r>
      <w:r>
        <w:rPr/>
        <w:t>;</w:t>
      </w:r>
      <w:r>
        <w:rPr/>
        <w:t>用无穷智慧广开了涪陵金科酒店的财路</w:t>
      </w:r>
      <w:r>
        <w:rPr/>
        <w:t>;</w:t>
      </w:r>
      <w:r>
        <w:rPr/>
        <w:t>用壮志雄心描绘及构筑了涪陵金科酒店美好的蓝图</w:t>
      </w:r>
      <w:r>
        <w:rPr/>
        <w:t>;</w:t>
      </w:r>
      <w:r>
        <w:rPr/>
        <w:t>金科酒店大业正在蒸蒸日上、欣欣向荣</w:t>
      </w:r>
      <w:r>
        <w:rPr/>
        <w:t>!</w:t>
      </w:r>
      <w:r>
        <w:rPr/>
        <w:t>一切朝着稳定、健康的方向发展</w:t>
      </w:r>
      <w:r>
        <w:rPr/>
        <w:t>!</w:t>
      </w:r>
    </w:p>
    <w:p>
      <w:pPr>
        <w:pStyle w:val="Normal"/>
        <w:rPr/>
      </w:pPr>
      <w:r>
        <w:rPr/>
        <w:t>同事们，朋友们，涪陵金科酒店的成功，我们可喜可贺</w:t>
      </w:r>
      <w:r>
        <w:rPr/>
        <w:t>!</w:t>
      </w:r>
      <w:r>
        <w:rPr/>
        <w:t>但是，过去取得的成绩已成为历史，未来的辉煌还需要我们努力去打造，时代的发展、社会的进步对我们提出了更新的任务和更高的要求</w:t>
      </w:r>
      <w:r>
        <w:rPr/>
        <w:t>;</w:t>
      </w:r>
      <w:r>
        <w:rPr/>
        <w:t>同时，在市场竞争激烈的今天，我们还要面临诸多机遇和挑战，我们必须要以清醒的头脑、审时度势、灵活变通，要有大局意识和长远观念，要有”店兴我荣</w:t>
      </w:r>
      <w:r>
        <w:rPr/>
        <w:t>,</w:t>
      </w:r>
      <w:r>
        <w:rPr/>
        <w:t>店衰我耻“的责任感和使命感，居安思危的忧患意识丝毫不可松懈。商海如战场，我们要做征战商海的精英，树立百折不饶的战斗精神、团队精神。为打造长青企业、铸造金字品牌，出大力，献良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豪情满怀，展望未来，我们信心百倍，始终坚持质量是企业的生命线的经营理念，让客人满意永远是我们追求的目标，致力营造温馨舒适环境，与客人建立密切友好的情谊，让客人长来金科、选择金科、喜欢金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