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初任培训心得体会"/>
      <w:r>
        <w:rPr/>
        <w:t>警察初任培训心得体会</w:t>
      </w:r>
      <w:bookmarkEnd w:id="0"/>
    </w:p>
    <w:p>
      <w:pPr>
        <w:pStyle w:val="Normal"/>
        <w:rPr/>
      </w:pPr>
      <w:r>
        <w:rPr/>
        <w:t>时间如白驹过隙，在李渡民警战训基地的日子已经过去一大半。二十多天后我们即将参加结业考核，然后各自踏上归程，告别这个我们流过汗、洒过泪，有过欢笑与忧愁的青春战场，奔赴我们人生的另一个战场。</w:t>
      </w:r>
    </w:p>
    <w:p>
      <w:pPr>
        <w:pStyle w:val="Normal"/>
        <w:rPr/>
      </w:pPr>
      <w:r>
        <w:rPr/>
        <w:t>牢牢的记得，金秋九月我们来战训基地报到那一天的场景。一起来的十三名战友在下车的那一刻，凝望着基地大门，每个人脸上都写满着期待和彷徨。拖着沉重的行李，在基地教官的引导下，一个个的去办理报到的各种手续。兄弟区县的战友陆续地与我们擦肩而过，望着他们远去的背影，我们每个人心里都很期待接下来的三个月初任民警培训生活。</w:t>
      </w:r>
    </w:p>
    <w:p>
      <w:pPr>
        <w:pStyle w:val="Normal"/>
        <w:rPr/>
      </w:pPr>
      <w:r>
        <w:rPr/>
        <w:t>现在我已经适应了基地紧张而充实的生活，而且还利用业余的时间参加各种活动，不断地充实和丰富着自己，同时也开阔了视野和增长了见识。</w:t>
      </w:r>
    </w:p>
    <w:p>
      <w:pPr>
        <w:pStyle w:val="Normal"/>
        <w:rPr/>
      </w:pPr>
      <w:r>
        <w:rPr/>
        <w:t>人民警察之歌中有这样一句话“崇高的理想，培育出高尚的情操。严格的纪律，锻炼着坚强的队伍”。经过两个多月的培训，让我无论从思想上、身体上、业务能力上，还是在实战技能上都有了质的飞跃。现从以下三个方面来总结这两个多月的培训生活。</w:t>
      </w:r>
    </w:p>
    <w:p>
      <w:pPr>
        <w:pStyle w:val="Normal"/>
        <w:rPr/>
      </w:pPr>
      <w:r>
        <w:rPr/>
        <w:t>一是思想认识上，通过不断的学习已经有了很大的提高。始终坚持以马列主义、毛泽东思想、邓小平理论、“三个代表”以及科</w:t>
      </w:r>
    </w:p>
    <w:p>
      <w:pPr>
        <w:pStyle w:val="Normal"/>
        <w:rPr/>
      </w:pPr>
      <w:r>
        <w:rPr/>
        <w:t>学发展观为指导方针和行动指南。学习和深入贯彻落实党的十八代会议精神，始终坚持“立警为公，执法为民”的根本宗旨，努力做到全心全意为人民服务，时时刻刻以保卫人民的生命财产为己任。作为基层民警，接触最多的是老百姓，所以要坚持从群众中来到群众中去的工作方法。心系群众、始终保持亲民、爱民、为民的思想，踏踏实实的做事情，把群众的利益放在首位。</w:t>
      </w:r>
    </w:p>
    <w:p>
      <w:pPr>
        <w:pStyle w:val="Normal"/>
        <w:rPr/>
      </w:pPr>
      <w:r>
        <w:rPr/>
        <w:t>二是业务能力上，身为一名执法者，熟知各种法律法规是我们工作的基本前提。两个多月当中，我熟知了《人民警察法》、《刑法》、《新刑事诉讼法》、《治安管理处罚法》、《道路交通安全法》、《民法》等等，自己的法律水平也有了极大地提高，这也为以后的执法工作奠定了坚实的基础。</w:t>
      </w:r>
    </w:p>
    <w:p>
      <w:pPr>
        <w:pStyle w:val="Normal"/>
        <w:rPr/>
      </w:pPr>
      <w:r>
        <w:rPr/>
        <w:t>三是身体素质和实战技能上，“流血流汗不流泪，掉皮掉肉不掉队”教官的这句话无时无刻不再鞭笞着我。汗水不会白流，付出总会有收获，每天的一公里长跑、俯卧撑在不断的促使我们的身体变得更加的强壮。实弹射击、擒敌拳、交通手势操、巡逻盘查技巧、控制术、防守攻击技术、单警装备使用技巧等，让我们在身体强壮的同时实战技能也得到了极大地提高，未来工作中的临场应变能力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的培训还在继续，在接下来的日子中我要加倍的珍惜，因为我们在这里的时间已经没有多少，以后这种长时间、高标准、高质量、全方位的培训机会已经极少了。作为一名刚入职的人民警察，我深知此次培训的重要性，在接下来数不多的日子里，我要充分的利用起来。以饱满的热情，昂扬的斗志，高尚的情操，认真的态度去面对，扎实学好各种技能，为成为一名合格的人民警察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