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意识培训心得体会范文"/>
      <w:r>
        <w:rPr/>
        <w:t>服务意识培训心得体会范文</w:t>
      </w:r>
      <w:bookmarkEnd w:id="0"/>
    </w:p>
    <w:p>
      <w:pPr>
        <w:pStyle w:val="Normal"/>
        <w:rPr/>
      </w:pPr>
      <w:r>
        <w:rPr/>
        <w:t>服务意识培训心得提要：服务心态：一是帮人即帮己、利己先利人，二是多看人长少看人短，三是多沟通少摩擦，多包容少计较，多反省少埋怨。服务意识培训心得</w:t>
      </w:r>
    </w:p>
    <w:p>
      <w:pPr>
        <w:pStyle w:val="Normal"/>
        <w:rPr/>
      </w:pPr>
      <w:r>
        <w:rPr/>
        <w:t>一、热情服务的要素，要做到眼到、身到、口到、意到。在工作中，无论是顾客还是业主都很希望我们的物业能做到前面四点，热情服务能让我们在工作上可以减少投诉，二热情服务与业主拉近距离，可以让工作有个一个很好的开始。</w:t>
      </w:r>
    </w:p>
    <w:p>
      <w:pPr>
        <w:pStyle w:val="Normal"/>
        <w:rPr/>
      </w:pPr>
      <w:r>
        <w:rPr/>
        <w:t>二、原则，无论在工作上还是做人，我们都需要原则，服务有原则，其中有包括微笑原则，对错原则，机遇原则、换位原则。</w:t>
      </w:r>
    </w:p>
    <w:p>
      <w:pPr>
        <w:pStyle w:val="Normal"/>
        <w:rPr/>
      </w:pPr>
      <w:r>
        <w:rPr/>
        <w:t>三、绝对责任观，在工作上，我们必须要清楚自己的位置，自己的岗位，还要认识我们的企业，我们的团队。</w:t>
      </w:r>
    </w:p>
    <w:p>
      <w:pPr>
        <w:pStyle w:val="Normal"/>
        <w:rPr/>
      </w:pPr>
      <w:r>
        <w:rPr/>
        <w:t>四、消极心态与积极心态的区别和魔力，如果我们有消极心态的话，那样机会就会随机而去，还不能好好发挥潜在的能力，更令人不如意的就是不能好好的享受自己的人生和生活。相反如果有积极的心态，一能让自己在工作中能激发热情，二是能够增强创造力，三是总觉得自己是好运气，做什么都很顺利</w:t>
      </w:r>
      <w:r>
        <w:rPr/>
        <w:t>!</w:t>
      </w:r>
    </w:p>
    <w:p>
      <w:pPr>
        <w:pStyle w:val="Normal"/>
        <w:rPr/>
      </w:pPr>
      <w:r>
        <w:rPr/>
        <w:t>五、自我调节，调整心态。要做到消除破坏性的批评</w:t>
      </w:r>
      <w:r>
        <w:rPr/>
        <w:t>;</w:t>
      </w:r>
      <w:r>
        <w:rPr/>
        <w:t>对自己负责、一诺千金</w:t>
      </w:r>
      <w:r>
        <w:rPr/>
        <w:t>;</w:t>
      </w:r>
      <w:r>
        <w:rPr/>
        <w:t>还要懂得自我验证。</w:t>
      </w:r>
    </w:p>
    <w:p>
      <w:pPr>
        <w:pStyle w:val="Normal"/>
        <w:rPr/>
      </w:pPr>
      <w:r>
        <w:rPr/>
        <w:t>六、做事先做人，要做一个勇于承担责任的人，具有团队精神的人，善于学习的人，有向心力的人，还要做一个了解组织与他人需要的人。</w:t>
      </w:r>
    </w:p>
    <w:p>
      <w:pPr>
        <w:pStyle w:val="Normal"/>
        <w:rPr/>
      </w:pPr>
      <w:r>
        <w:rPr/>
        <w:t>七、服务心态：一是帮人即帮己、利己先利人，二是多看人长少看人短，三是多沟通少摩擦，多包容少计较，多反省少埋怨。</w:t>
      </w:r>
    </w:p>
    <w:p>
      <w:pPr>
        <w:pStyle w:val="Normal"/>
        <w:rPr/>
      </w:pPr>
      <w:r>
        <w:rPr/>
        <w:t>以上的每一点都很值得我们学习，在工作上，我们要学以致用，把好的思想，好的模式能发挥到淋漓尽致。不断的自我提升，不断的自我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具备着这种服务意识，服务礼节做到细了，顾客自然会感受到我们的落落大方、彬彬有礼，那样我们的</w:t>
      </w:r>
      <w:r>
        <w:rPr/>
        <w:t>"</w:t>
      </w:r>
      <w:r>
        <w:rPr/>
        <w:t>金钥匙</w:t>
      </w:r>
      <w:r>
        <w:rPr/>
        <w:t>"</w:t>
      </w:r>
      <w:r>
        <w:rPr/>
        <w:t>服务就自然名副其实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