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上学期班主任评语"/>
      <w:r>
        <w:rPr/>
        <w:t>2023</w:t>
      </w:r>
      <w:r>
        <w:rPr/>
        <w:t>学前班上学期班主任评语</w:t>
      </w:r>
      <w:bookmarkEnd w:id="0"/>
    </w:p>
    <w:p>
      <w:pPr>
        <w:pStyle w:val="Normal"/>
        <w:rPr/>
      </w:pPr>
      <w:r>
        <w:rPr/>
        <w:t>1</w:t>
      </w:r>
      <w:r>
        <w:rPr/>
        <w:t>、瞧你的桌面总是乱糟糟的，但解题思路却十分清晰。聪明的头脑、灵活的思维是你最大的优点，但有时你也因此而成绩漂浮不定。但人们都说“无限风光在险峰”，相信凭你的实力你可以登上更高的地方看看更美的风景，不要懈怠你求索的脚步。</w:t>
      </w:r>
    </w:p>
    <w:p>
      <w:pPr>
        <w:pStyle w:val="Normal"/>
        <w:rPr/>
      </w:pPr>
      <w:r>
        <w:rPr/>
        <w:t>2</w:t>
      </w:r>
      <w:r>
        <w:rPr/>
        <w:t>、你是个性格开朗的孩子。为人正直诚恳，尊敬老师，团结同学，关心集体，待人有礼，有良好的道德修养，能自觉抵制不良风气，充满正义感。学习上比较认真，缺乏刻苦钻研的精神，结果成绩不稳定，希望你能改进学习方法，争取取得更大的进步</w:t>
      </w:r>
    </w:p>
    <w:p>
      <w:pPr>
        <w:pStyle w:val="Normal"/>
        <w:rPr/>
      </w:pPr>
      <w:r>
        <w:rPr/>
        <w:t>3</w:t>
      </w:r>
      <w:r>
        <w:rPr/>
        <w:t>、你是一个听话、懂事的小男孩，你对老师有礼貌，与同伴能和睦相处，你上课专心听讲，有时也能举手发言，而且有很强的生活自理能力，愿意帮助别人，是个热心的孩子。如果你能多一点自信，多一份大胆，你会表现得更出色</w:t>
      </w:r>
      <w:r>
        <w:rPr/>
        <w:t>!</w:t>
      </w:r>
    </w:p>
    <w:p>
      <w:pPr>
        <w:pStyle w:val="Normal"/>
        <w:rPr/>
      </w:pPr>
      <w:r>
        <w:rPr/>
        <w:t>、你是个乐观的女孩，性格开朗，思想健康，有比较好的上进心，能很好遵守学校纪律，但是仍缺乏一定的自制力，你要知道学习如逆水行舟，不进则退。如果能下定决心，刻苦投入，你取得的成绩会更让人骄傲，期待你的一鸣惊人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人们最敬佩的人并不是有本领有能力的人，而是有能力和本领仍能虚怀若谷，不张扬、不炫耀，不断向别人学习，提高自己的人。你也有很多优点，本来也可以成为人见人爱的学生，但自负和固执成了你最大的敌人，它让你失去了精益求精的动力，失去了与人为善的机会，真希望你能彻底改变自己。</w:t>
      </w:r>
    </w:p>
    <w:p>
      <w:pPr>
        <w:pStyle w:val="Normal"/>
        <w:rPr/>
      </w:pPr>
      <w:r>
        <w:rPr/>
        <w:t>6</w:t>
      </w: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7</w:t>
      </w:r>
      <w:r>
        <w:rPr/>
        <w:t>、运动场上拼搏的你我记忆犹新，在长跑中最需要的实力和毅力，这两者你都具备了，所以才能取得好的名次。但在学习的长跑中，你却表现出唯唯诺诺，不敢迎难而上的怯懦心理，希望在今后学习赛场上你能像在运动场上一样，成为跑在最前的健将。</w:t>
      </w:r>
    </w:p>
    <w:p>
      <w:pPr>
        <w:pStyle w:val="Normal"/>
        <w:rPr/>
      </w:pPr>
      <w:r>
        <w:rPr/>
        <w:t>8</w:t>
      </w:r>
      <w:r>
        <w:rPr/>
        <w:t>、一个人的帅不在外表的相貌而在于帅的德行和帅的举止。每天把过多的时间花在关注和修饰自己外表上，怎么哪还有心思去对待学习</w:t>
      </w:r>
      <w:r>
        <w:rPr/>
        <w:t>?</w:t>
      </w:r>
      <w:r>
        <w:rPr/>
        <w:t>也许有一天你真正长大了，“梦醒”之后，你才会明白努力学习才是你今天更应该做的事。</w:t>
      </w:r>
    </w:p>
    <w:p>
      <w:pPr>
        <w:pStyle w:val="Normal"/>
        <w:rPr/>
      </w:pPr>
      <w:r>
        <w:rPr/>
        <w:t>9</w:t>
      </w:r>
      <w:r>
        <w:rPr/>
        <w:t>、你朴实无华，思想健康，积极上进，你身处逆境，却永不退缩，所以，你的成绩有了很大的进步。你不追求享受、只追求方方面面的进步，品德也越来越好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。</w:t>
      </w:r>
    </w:p>
    <w:p>
      <w:pPr>
        <w:pStyle w:val="Normal"/>
        <w:rPr/>
      </w:pPr>
      <w:r>
        <w:rPr/>
        <w:t>10</w:t>
      </w:r>
      <w:r>
        <w:rPr/>
        <w:t>、你是一个乖巧、懂事的小男孩，你喜欢自己的事情自己做，在园吃饭和午睡习惯都非常好，与小伙伴们和睦相处。你上课和游戏活动时都很认真，也能回答老师提出的一些问题。希望你以后能大胆一些，主动和老师、同伴交往，做个自信</w:t>
      </w:r>
    </w:p>
    <w:p>
      <w:pPr>
        <w:pStyle w:val="Normal"/>
        <w:rPr/>
      </w:pPr>
      <w:r>
        <w:rPr/>
        <w:t>11</w:t>
      </w:r>
      <w:r>
        <w:rPr/>
        <w:t>、小巧玲珑的你活泼可爱，聪明伶俐，像只快乐的“百灵鸟”，老师和小朋友都很喜欢你。你互助动找老师谈心，你愿意自己的事情自己做，有较强的自理能力和较好的午睡习惯。如果你能吃饭不挑食，多吃蔬菜，让身体长得棒棒的，你一定会学到更多的本领</w:t>
      </w:r>
      <w:r>
        <w:rPr/>
        <w:t>!</w:t>
      </w:r>
      <w:r>
        <w:rPr/>
        <w:t>宝宝，加油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腼腆的你是一个懂事、听话的好孩子。你做起事来是那么的投入、专注。虽然你平时话不多，但老师知道你已经掌握了很多知识和本领。孩子，自信些，勇敢些，老师相信你一定会表现得更出色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在临近期末考试复习的时候，老师很欣慰的看到你对学习有了一种投入的感觉，尽管你在以前的课上多次因忍不住放下做题的笔而受到老师的“呵斥”，但老师心里仍是开心的，相信对任何事如都能达到一种“痴”的程度，没有做不好的，愿你一直保持这种感觉。</w:t>
      </w:r>
    </w:p>
    <w:p>
      <w:pPr>
        <w:pStyle w:val="Normal"/>
        <w:rPr/>
      </w:pPr>
      <w:r>
        <w:rPr/>
        <w:t>14</w:t>
      </w:r>
      <w:r>
        <w:rPr/>
        <w:t>、你是个乐观，热情的很有主见的女孩子，有上进心，但是仍缺乏一定的自制力，好动贪玩导致你成绩下降，如果能下定决心，刻苦投入，何愁无法进步</w:t>
      </w:r>
      <w:r>
        <w:rPr/>
        <w:t>?</w:t>
      </w:r>
      <w:r>
        <w:rPr/>
        <w:t>希望来年你能刻苦认真，争取进步，加油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个聪明又顽皮的小男孩，上课时看似不认真的你其实学了不少本领，数学操作时你也总能得“三颗星”。可是，画画时，你却三下五下地就“交差”了，课间活动时，你喜欢和小朋友打闹、玩耍。在新的一年里，老师希望你做起事来能主动一点、专心一点，成为一个人见人爱的好孩子。</w:t>
      </w:r>
    </w:p>
    <w:p>
      <w:pPr>
        <w:pStyle w:val="Normal"/>
        <w:rPr/>
      </w:pPr>
      <w:r>
        <w:rPr/>
        <w:t>16</w:t>
      </w:r>
      <w:r>
        <w:rPr/>
        <w:t>、你有较强的逻辑思维能力及综合推理能力，老师们说你很有理科天赋，本学期也取得了一些进步。但个性中的顽劣和学习态度不认真，总让你与名列前茅的同学有很大差距，希望你能够善加利用自己的优点，让它发出耀眼的光芒。</w:t>
      </w:r>
    </w:p>
    <w:p>
      <w:pPr>
        <w:pStyle w:val="Normal"/>
        <w:rPr/>
      </w:pPr>
      <w:r>
        <w:rPr/>
        <w:t>17</w:t>
      </w:r>
      <w:r>
        <w:rPr/>
        <w:t>、你是个活泼可爱的小女孩，红红的苹果脸上每天都绽放着灿烂的笑容。你喜欢唱歌、跳舞、做游戏。有时，你又会像个小男孩一样和小朋友一起打闹、玩耍，小椅子上常常会找不到你的身影。在新的一年里，老师希望你能做事认真细心一点，活动时遵守规则，那样你会学到更多的本领。加油吧</w:t>
      </w:r>
      <w:r>
        <w:rPr/>
        <w:t>!</w:t>
      </w:r>
      <w:r>
        <w:rPr/>
        <w:t>孩子。</w:t>
      </w:r>
    </w:p>
    <w:p>
      <w:pPr>
        <w:pStyle w:val="Normal"/>
        <w:rPr/>
      </w:pPr>
      <w:r>
        <w:rPr/>
        <w:t>18</w:t>
      </w:r>
      <w:r>
        <w:rPr/>
        <w:t>、聪颖好学，积极思考、善于发问。性格开朗、热情大方。做事负责、干练。主动参与班级活动并能做好组织工作，深得老师的信任。望今后能以更高的要求来加强自己各个方面的能力，学习的自觉性要更好一些，以更强的实力迎接未来的挑战。</w:t>
      </w:r>
    </w:p>
    <w:p>
      <w:pPr>
        <w:pStyle w:val="Normal"/>
        <w:rPr/>
      </w:pPr>
      <w:r>
        <w:rPr/>
        <w:t>19</w:t>
      </w:r>
      <w:r>
        <w:rPr/>
        <w:t>、你是个聪明可爱的小男孩，每天早上你能主动和老师打招呼。看着你能自己吃饭、画画、做手工……老师知道你进步了。如果你在学本领的时候能在专心一点、举起你的小手大胆地表达你的想法，相信你会取得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是个可爱、聪明的女孩子，可惜对自己的约束不够，导致无法取得好的成绩，荒废了你原有的学习基础，要知道，学习不认真不专心、马虎应付学习等是你成绩下降的原因，望你能及早回头，学习的机会稍纵即逝，要珍惜时间，迎头赶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