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实习心得_酒店客房工作实习报告"/>
      <w:r>
        <w:rPr/>
        <w:t>酒店客房实习心得</w:t>
      </w:r>
      <w:r>
        <w:rPr/>
        <w:t>_</w:t>
      </w:r>
      <w:r>
        <w:rPr/>
        <w:t>酒店客房工作实习报告</w:t>
      </w:r>
      <w:bookmarkEnd w:id="0"/>
    </w:p>
    <w:p>
      <w:pPr>
        <w:pStyle w:val="Normal"/>
        <w:rPr/>
      </w:pPr>
      <w:r>
        <w:rPr/>
        <w:t>一个星期的汉马酒店实习生活结束了。虽然这次的实习时间很短暂，只有短短的七天，但是我却通过这次实习学到了很多学校学不到的东西。</w:t>
      </w:r>
    </w:p>
    <w:p>
      <w:pPr>
        <w:pStyle w:val="Normal"/>
        <w:rPr/>
      </w:pPr>
      <w:r>
        <w:rPr/>
        <w:t>去酒店的第一天，我以及另外的</w:t>
      </w:r>
      <w:r>
        <w:rPr/>
        <w:t>17</w:t>
      </w:r>
      <w:r>
        <w:rPr/>
        <w:t>名同学被分到了客房部，安排在不同楼层，我和另外一名同学在</w:t>
      </w:r>
      <w:r>
        <w:rPr/>
        <w:t>11</w:t>
      </w:r>
      <w:r>
        <w:rPr/>
        <w:t>楼。刚开始客房部陈经理让我们先自己单独打扫出一间脏房，再由楼层带我们的师傅检查，指出我们做得不足的地方，但是，在学校只学了包床而且还是西式包床</w:t>
      </w:r>
      <w:r>
        <w:rPr/>
        <w:t>(</w:t>
      </w:r>
      <w:r>
        <w:rPr/>
        <w:t>酒店是中式包床</w:t>
      </w:r>
      <w:r>
        <w:rPr/>
        <w:t>)</w:t>
      </w:r>
      <w:r>
        <w:rPr/>
        <w:t>的我们一进入房间便傻眼了，一时间不知所措，不知道该从何入手，一脸茫然或许是当时唯一的表情。也因为这样，陈经理改变了原来的计划，只好让我们先跟着楼层师傅学习，当我们熟悉一系列的流程后，接下来的</w:t>
      </w:r>
      <w:r>
        <w:rPr/>
        <w:t>3</w:t>
      </w:r>
      <w:r>
        <w:rPr/>
        <w:t>天，我们都各自单独的打扫着一间间脏房。</w:t>
      </w:r>
    </w:p>
    <w:p>
      <w:pPr>
        <w:pStyle w:val="Normal"/>
        <w:rPr/>
      </w:pPr>
      <w:r>
        <w:rPr/>
        <w:t>我们每天早上</w:t>
      </w:r>
      <w:r>
        <w:rPr/>
        <w:t>8</w:t>
      </w:r>
      <w:r>
        <w:rPr/>
        <w:t>：</w:t>
      </w:r>
      <w:r>
        <w:rPr/>
        <w:t>00</w:t>
      </w:r>
      <w:r>
        <w:rPr/>
        <w:t>上班，王副经理给我们开完班前会后，一去到各自的楼层便开始了一天的工作，一直到下午</w:t>
      </w:r>
      <w:r>
        <w:rPr/>
        <w:t>4</w:t>
      </w:r>
      <w:r>
        <w:rPr/>
        <w:t>：</w:t>
      </w:r>
      <w:r>
        <w:rPr/>
        <w:t>30</w:t>
      </w:r>
      <w:r>
        <w:rPr/>
        <w:t>才下班，中午也就一个多小时的吃饭时间。没有客人退房时，还算轻松，只是拿着一干一湿两张抹布去空房抹尘</w:t>
      </w:r>
      <w:r>
        <w:rPr/>
        <w:t>;</w:t>
      </w:r>
      <w:r>
        <w:rPr/>
        <w:t>当一有客人退房，我们就得赶快把那间脏房打扫出来，更换干净的床单、打扫卫生间的清洁、添加低耗品、吸尘，打扫完所有脏房后，给布草车上配备干净的布草，为明天的工作做好准备，这便是我们每天的工作。一遇到哪天退房的客人多一个人便要做好几间房，一天下来整个人都累得疲惫不堪。</w:t>
      </w:r>
    </w:p>
    <w:p>
      <w:pPr>
        <w:pStyle w:val="Normal"/>
        <w:rPr/>
      </w:pPr>
      <w:r>
        <w:rPr/>
        <w:t>但是看着一间间脏房通过自己的努力变成</w:t>
      </w:r>
      <w:r>
        <w:rPr/>
        <w:t>ok</w:t>
      </w:r>
      <w:r>
        <w:rPr/>
        <w:t>房时，心里是高兴，欣慰，至少这是我自己的劳动成果，从一开始的不知所措到现在我能独立的完成它，我已经进步了。第五天我们换班来到了中餐厅，这里给我们的感觉不像客房那么好，客房虽然累，但却充实，我们在那里学到了很多，那里的阿姨，经理对我们都很好，详细的为我们讲解着每一个工作细节，我们的工作也得到了他们的肯定，这一点对我们这群初出茅庐的年轻人来说是相当重要的。在这里我们每天早上</w:t>
      </w:r>
      <w:r>
        <w:rPr/>
        <w:t>9</w:t>
      </w:r>
      <w:r>
        <w:rPr/>
        <w:t>：</w:t>
      </w:r>
      <w:r>
        <w:rPr/>
        <w:t>00</w:t>
      </w:r>
      <w:r>
        <w:rPr/>
        <w:t>上班，和他们一起打扫完每个包间的卫生后，他们只是一味的让我们站台，有无客人都让我们站着，不教我们摆台、上菜，也不让我们为客人服务，不知是他们太忙还是因为别的原因，他们话都很少跟我们讲。在他们看来，我们实习生就是在这儿来混时间的，给我们的感觉就是我们什么也不会，在这儿他们还嫌多余，碍事。在这里我们感到前所未有的无聊，什么也学不了，只想着快点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这一个星期的实习，还是让我有了很深的体会，最主要的就是理论与实践相差甚远。实践，就是把我们在学校所学的理论知识，运用到客观实际中去，使自己所学的理论知识有用武之地。只学不实践，那么所学的就等于零。理论应该与实践相结合。另一方面，实践可为以后找工作打基矗因为环境的不同，接触的人与事不同，从中所学的东西自然就不一样了。要学会从实践中学习，从学习中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