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七一大会上的讲话稿"/>
      <w:r>
        <w:rPr/>
        <w:t>2023</w:t>
      </w:r>
      <w:r>
        <w:rPr/>
        <w:t>年七一大会上的讲话稿</w:t>
      </w:r>
      <w:bookmarkEnd w:id="0"/>
    </w:p>
    <w:p>
      <w:pPr>
        <w:pStyle w:val="Normal"/>
        <w:rPr/>
      </w:pPr>
      <w:r>
        <w:rPr/>
        <w:t>同志们：</w:t>
      </w:r>
    </w:p>
    <w:p>
      <w:pPr>
        <w:pStyle w:val="Normal"/>
        <w:rPr/>
      </w:pPr>
      <w:r>
        <w:rPr/>
        <w:t>今天，我们在这里隆重集会，共同庆祝中国共产党成立</w:t>
      </w:r>
      <w:r>
        <w:rPr/>
        <w:t>90</w:t>
      </w:r>
      <w:r>
        <w:rPr/>
        <w:t>周年，缅怀党的丰功伟绩，展望公司发展美好未来，表彰</w:t>
      </w:r>
      <w:r>
        <w:rPr/>
        <w:t>2010—2011</w:t>
      </w:r>
      <w:r>
        <w:rPr/>
        <w:t>年度在企业改革、发展、稳定工作中涌现出的先进基层党组织、共产党员楷模和优秀共产党员。在此，我代表公司党委向各基层党组织和勤奋工作在各条战线上的全体共产党员致以节日的问候和崇高的敬意</w:t>
      </w:r>
      <w:r>
        <w:rPr/>
        <w:t>!</w:t>
      </w:r>
      <w:r>
        <w:rPr/>
        <w:t>向受到表彰的</w:t>
      </w:r>
      <w:r>
        <w:rPr/>
        <w:t>5</w:t>
      </w:r>
      <w:r>
        <w:rPr/>
        <w:t>个先进基层党组织、</w:t>
      </w:r>
      <w:r>
        <w:rPr/>
        <w:t>2</w:t>
      </w:r>
      <w:r>
        <w:rPr/>
        <w:t>名共产党员楷模和</w:t>
      </w:r>
      <w:r>
        <w:rPr/>
        <w:t>33</w:t>
      </w:r>
      <w:r>
        <w:rPr/>
        <w:t>名优秀党员及刚刚加入党组织的同志表示最衷心的祝贺</w:t>
      </w:r>
      <w:r>
        <w:rPr/>
        <w:t>!</w:t>
      </w:r>
    </w:p>
    <w:p>
      <w:pPr>
        <w:pStyle w:val="Normal"/>
        <w:rPr/>
      </w:pPr>
      <w:r>
        <w:rPr/>
        <w:t>在伟大的中国共产党诞辰</w:t>
      </w:r>
      <w:r>
        <w:rPr/>
        <w:t>90</w:t>
      </w:r>
      <w:r>
        <w:rPr/>
        <w:t>周年之际，我们共同回顾党伟大而光辉的历程，缅怀党的优良传统，重温共产党员的神圣誓言，这对我们在中国共产党的领导下，在中华民族伟大复兴的进程中，明确方向，激发斗志，努力拼搏，全面加快公司发展新战略推进步伐，具有重要的指导意义。</w:t>
      </w:r>
    </w:p>
    <w:p>
      <w:pPr>
        <w:pStyle w:val="Normal"/>
        <w:rPr/>
      </w:pPr>
      <w:r>
        <w:rPr/>
        <w:t>一、回顾党的光辉历程，感悟党的伟大成就，坚定中国特色社会主义的理想信念</w:t>
      </w:r>
    </w:p>
    <w:p>
      <w:pPr>
        <w:pStyle w:val="Normal"/>
        <w:rPr/>
      </w:pPr>
      <w:r>
        <w:rPr/>
        <w:t>中国共产党</w:t>
      </w:r>
      <w:r>
        <w:rPr/>
        <w:t>90</w:t>
      </w:r>
      <w:r>
        <w:rPr/>
        <w:t>年的光辉历程，是一幅波澜壮阔、气势磅礴的历史画卷。</w:t>
      </w:r>
      <w:r>
        <w:rPr/>
        <w:t>90</w:t>
      </w:r>
      <w:r>
        <w:rPr/>
        <w:t>年前中国共产党诞生之时，党员只有五十几人，面对的是一个灾难深重的旧中国。</w:t>
      </w:r>
      <w:r>
        <w:rPr/>
        <w:t>90</w:t>
      </w:r>
      <w:r>
        <w:rPr/>
        <w:t>年后的今天，我们党已成为在全国执政</w:t>
      </w:r>
      <w:r>
        <w:rPr/>
        <w:t>60</w:t>
      </w:r>
      <w:r>
        <w:rPr/>
        <w:t>多年、拥有</w:t>
      </w:r>
      <w:r>
        <w:rPr/>
        <w:t>8000</w:t>
      </w:r>
      <w:r>
        <w:rPr/>
        <w:t>多万党员的大党，中国人民已拥有一个欣欣向荣的社会主义祖国。这个巨大变化，是中华民族发展史上的一个奇迹。回顾党和人民</w:t>
      </w:r>
      <w:r>
        <w:rPr/>
        <w:t>90</w:t>
      </w:r>
      <w:r>
        <w:rPr/>
        <w:t>年的奋斗历程，我们感到无比骄傲和自豪</w:t>
      </w:r>
      <w:r>
        <w:rPr/>
        <w:t>;</w:t>
      </w:r>
      <w:r>
        <w:rPr/>
        <w:t>展望党和人民全面建设小康社会、开创中国特色社会主义事业新局面的伟大征程，我们充满必胜的信心和力量。</w:t>
      </w:r>
    </w:p>
    <w:p>
      <w:pPr>
        <w:pStyle w:val="Normal"/>
        <w:rPr/>
      </w:pPr>
      <w:r>
        <w:rPr/>
        <w:t>中国共产党</w:t>
      </w:r>
      <w:r>
        <w:rPr/>
        <w:t>90</w:t>
      </w:r>
      <w:r>
        <w:rPr/>
        <w:t>年的历史，是为实现民族独立、人民解放和国家繁荣富强、人民共同富裕而不懈奋斗的历史。</w:t>
      </w:r>
      <w:r>
        <w:rPr/>
        <w:t>90</w:t>
      </w:r>
      <w:r>
        <w:rPr/>
        <w:t>年来，我们党领导人民实现了“三次历史性转变”：一是推翻帝国主义、封建主义、官僚资本主义的反动统治，实现民族独立和人民解放，建立了人民当家作主的新中国，实现了从半殖民地半封建社会到民族独立、人民当家作主新社会的历史性转变</w:t>
      </w:r>
      <w:r>
        <w:rPr/>
        <w:t>;</w:t>
      </w:r>
      <w:r>
        <w:rPr/>
        <w:t>二是确立了社会主义基本制度，在一穷二白的基础上建立独立的比较完整的工业体系和国民经济体系，使古老的中国以崭新的姿态屹立在世界东方，实现了从新民主主义革命到社会主义革命和建设的历史性转变</w:t>
      </w:r>
      <w:r>
        <w:rPr/>
        <w:t>;</w:t>
      </w:r>
      <w:r>
        <w:rPr/>
        <w:t>三是开创了中国特色社会主义道路，坚持以经济建设为中心，坚持四项基本原则，坚持改革开放，初步建立起社会主义市场经济体制，大幅度提高我国的综合国力和人民生活水平，为全面建设小康社会、基本实现社会主义现代化开辟了广阔的前景。特别是党的十七大以来，确立了中国特色社会主义事业的总体布局，加快转变发展方式，推动科学发展，促进社会和谐，成功应对国际金融危机，成功举办奥运会和世博会，在汶川特大地震等多起自然灾害中创造了人类救灾和重建史上的奇迹，载人航天等重大科学技术领先世界，</w:t>
      </w:r>
      <w:r>
        <w:rPr/>
        <w:t>2010</w:t>
      </w:r>
      <w:r>
        <w:rPr/>
        <w:t>年国内生产总值跃居世界第二位，中华民族迎来伟大复兴的光明前景，实现了从高度集中的计划经济体制到充满活力的社会主义市场经济体制、从封闭半封闭到全方位开放的历史性转变。这“三次历史性转变”，从根本上改变了中华民族的命运，决定了中国历史的发展方向，在世界上产生了广泛而深刻的影响。</w:t>
      </w:r>
    </w:p>
    <w:p>
      <w:pPr>
        <w:pStyle w:val="Normal"/>
        <w:rPr/>
      </w:pPr>
      <w:r>
        <w:rPr/>
        <w:t>90</w:t>
      </w:r>
      <w:r>
        <w:rPr/>
        <w:t>年的历史充分证明，中国共产党不愧为伟大、光荣、正确的党。中国共产党的领导是历史的选择，是人民的选择。只有中国共产党才能领导中国取得民族独立、人民解放和社会主义建设的伟大胜利，才能开创建设有中国特色社会主义道路，实现国家富强、民族振兴和人民幸福</w:t>
      </w:r>
      <w:r>
        <w:rPr/>
        <w:t>!</w:t>
      </w:r>
      <w:r>
        <w:rPr/>
        <w:t>我们要充分认识党在革命、建设和改革发展不同历史时期所创造的丰功伟绩，大力弘扬党的宝贵精神财富，使之成为我们战胜前进道路上一切艰难险阻的强大精神力量，进一步团结带领广大干部职工，坚定中国共产党的领导、坚定中国特色社会主义道路、坚定实现中华民族伟大复兴的信念和信心，为推进公司跨越发展凝聚强大力量。</w:t>
      </w:r>
    </w:p>
    <w:p>
      <w:pPr>
        <w:pStyle w:val="Normal"/>
        <w:rPr/>
      </w:pPr>
      <w:r>
        <w:rPr/>
        <w:t>二、秉承中国共产党人的革命精神，缅怀革命传统，努力开创公司发展新局面</w:t>
      </w:r>
    </w:p>
    <w:p>
      <w:pPr>
        <w:pStyle w:val="Normal"/>
        <w:rPr/>
      </w:pPr>
      <w:r>
        <w:rPr/>
        <w:t>在中国革命艰苦卓绝的斗争中，为了推翻三座大山，为了民族的独立和解放，中国共产党人所创造的无产阶级革命精神，是一种先进的富有时代特色的民族精神。它一方面是中华民族精神之升华，中国革命精神的结晶</w:t>
      </w:r>
      <w:r>
        <w:rPr/>
        <w:t>;</w:t>
      </w:r>
      <w:r>
        <w:rPr/>
        <w:t>另一方面是时代精神的显现，现代文明的凝结。就是这种精神激励、鼓舞着一代代中国共产党人在不同的历史时期，不畏任何艰难险阻，不惜抛头颅、洒热血将中国革命从一个胜利推向另一个胜利。</w:t>
      </w:r>
    </w:p>
    <w:p>
      <w:pPr>
        <w:pStyle w:val="Normal"/>
        <w:rPr/>
      </w:pPr>
      <w:r>
        <w:rPr/>
        <w:t>今天，我们在缅怀党丰功伟绩之时，更应该深刻领会中国共产党在近百年发展中所铸就的伟大精神的实质和内涵，使之成为我们奋斗拼搏的精神动力，并以此激发我们以不屈不挠的意志，昂扬向上的斗志，全身心地投入到公司二次创业的宏伟事业中去。</w:t>
      </w:r>
    </w:p>
    <w:p>
      <w:pPr>
        <w:pStyle w:val="Normal"/>
        <w:rPr/>
      </w:pPr>
      <w:r>
        <w:rPr/>
        <w:t>我们要发扬“星星之火，可以燎原”的井冈山精神，牢固树立“一工”必定崛起的坚定信念，在公司发展的道路上，无论遇到什么困难，无论遭遇什么样的艰难险阻，我们都能义无反顾、毫不动摇地秉承“一工”</w:t>
      </w:r>
      <w:r>
        <w:rPr/>
        <w:t>60</w:t>
      </w:r>
      <w:r>
        <w:rPr/>
        <w:t>余载所形成的坚强不屈的优良传统，发扬“一丝不苟，工于精湛”的企业精神，在党的坚强领导下，充分发挥老党员、老同志的火种作用，一步一个脚印，奋发进取，形成燎原之势，助推企业发展，努力实现公司“十二五”规划的远大目标。</w:t>
      </w:r>
    </w:p>
    <w:p>
      <w:pPr>
        <w:pStyle w:val="Normal"/>
        <w:rPr/>
      </w:pPr>
      <w:r>
        <w:rPr/>
        <w:t>我们要继承“一不怕苦，二不怕死”的长征精神。在企业未来发展的征程上，我们要以一工人固有的勇气和胆略，凭借一工人对企业的赤胆忠心和无限热爱，凝心聚力，攻克千难万险，大胆创新，勇于探索，不怕困难，不怕挫折，以必胜的信念不断解除前进道路上的一道道桎梏，为公司发展开辟出一条康庄大道，带领“一工”奔向更美好的明天。</w:t>
      </w:r>
    </w:p>
    <w:p>
      <w:pPr>
        <w:pStyle w:val="Normal"/>
        <w:rPr/>
      </w:pPr>
      <w:r>
        <w:rPr/>
        <w:t>我们要坚持“自力更生，艰苦奋斗”的延安精神。在公司调结构、促发展的进程中，坚持独立自主、自力更生的创业精神，坚定有条件要上，没有条件创造条件也要上的信念，加快消化、吸收、再创新的进程，努力构建具有一工特色的自主创新体系，全面提升公司核心竞争力，在不远的将来，把公司真正打造成为“引领国内刀具制造业发展方向，具有国际影响力的品牌企业”。</w:t>
      </w:r>
    </w:p>
    <w:p>
      <w:pPr>
        <w:pStyle w:val="Normal"/>
        <w:rPr/>
      </w:pPr>
      <w:r>
        <w:rPr/>
        <w:t>同志们，今年既是建党</w:t>
      </w:r>
      <w:r>
        <w:rPr/>
        <w:t>90</w:t>
      </w:r>
      <w:r>
        <w:rPr/>
        <w:t>周年，也是“十二五”规划的开局之年</w:t>
      </w:r>
      <w:r>
        <w:rPr/>
        <w:t>;</w:t>
      </w:r>
      <w:r>
        <w:rPr/>
        <w:t>既是转变中国经济发展方式的攻坚期，也是中国经济发展的战略机遇期。在这至关重要的发展时期，各基层党组织和广大共产党员在公司党委的正确领导下，充分发挥基层支部的战斗堡垒作用和共产党员的先锋模范作用，以高度的责任感和使命感，团结拼搏，锐意进取，发扬我党的光荣传统和革命英雄主义精神，开创了各项工作崭新的局面。</w:t>
      </w:r>
    </w:p>
    <w:p>
      <w:pPr>
        <w:pStyle w:val="Normal"/>
        <w:rPr/>
      </w:pPr>
      <w:r>
        <w:rPr/>
        <w:t>——</w:t>
      </w:r>
      <w:r>
        <w:rPr/>
        <w:t>销售总公司作为公司发展的龙头，面对复杂多变与激烈竞争的市场形势，转变观念，强化管理，敢于面对挑战，在公司供给不足，技术服务不到位的情况下，发扬敢打敢拼的硬骨头精神，克服各种困难，为公司发展做出了应有的贡献，取得了上半年销售回款</w:t>
      </w:r>
      <w:r>
        <w:rPr/>
        <w:t>15,574</w:t>
      </w:r>
      <w:r>
        <w:rPr/>
        <w:t>万元，同比增长</w:t>
      </w:r>
      <w:r>
        <w:rPr/>
        <w:t>31%;</w:t>
      </w:r>
      <w:r>
        <w:rPr/>
        <w:t>订货</w:t>
      </w:r>
      <w:r>
        <w:rPr/>
        <w:t>24,861</w:t>
      </w:r>
      <w:r>
        <w:rPr/>
        <w:t>万元，同比增长</w:t>
      </w:r>
      <w:r>
        <w:rPr/>
        <w:t>15.8%</w:t>
      </w:r>
      <w:r>
        <w:rPr/>
        <w:t>的好成绩。</w:t>
      </w:r>
    </w:p>
    <w:p>
      <w:pPr>
        <w:pStyle w:val="Normal"/>
        <w:rPr/>
      </w:pPr>
      <w:r>
        <w:rPr/>
        <w:t>——</w:t>
      </w:r>
      <w:r>
        <w:rPr/>
        <w:t>生产战线的各单位，在公司快速发展的战略指引下，克服公司长期在产能提升、工艺改进、设备精化、人员培训、投入不足等方面造成的不良影响，充分发扬共产党人不怕困难，自力更生，艰苦奋斗的创造精神，敢于以自身的劣势向市场挑战，边发展，边生产，边调整，边提高，虽然目前产能在满足市场需求上还存在一定的差距，但通过不懈的努力，使各类产品的生产线正逐步趋于完备，为公司稳产、高产夯实了基础。上半年全公司实现商品产值</w:t>
      </w:r>
      <w:r>
        <w:rPr/>
        <w:t>15,805</w:t>
      </w:r>
      <w:r>
        <w:rPr/>
        <w:t>万元，同比增长</w:t>
      </w:r>
      <w:r>
        <w:rPr/>
        <w:t>16.1%</w:t>
      </w:r>
      <w:r>
        <w:rPr/>
        <w:t>。</w:t>
      </w:r>
    </w:p>
    <w:p>
      <w:pPr>
        <w:pStyle w:val="Normal"/>
        <w:rPr/>
      </w:pPr>
      <w:r>
        <w:rPr/>
        <w:t>技术创新、调整改造是公司“十二五”规划的核心。几年来，公司克服各种困难，顶住各种压力，持续不断地增加投入，有效地提升了公司的制造水平和能力，在行业中引起广泛关注，同时，也为企业科技发展提供了强大支撑。广大科技人员付出了艰辛的努力，无论是在新产品研发，还是在产业化推广</w:t>
      </w:r>
      <w:r>
        <w:rPr/>
        <w:t>;</w:t>
      </w:r>
      <w:r>
        <w:rPr/>
        <w:t>无论是技术改造，还是工艺改进</w:t>
      </w:r>
      <w:r>
        <w:rPr/>
        <w:t>;</w:t>
      </w:r>
      <w:r>
        <w:rPr/>
        <w:t>无论是质量提升，还是市场服务，尽管在满足用户越来越高的需求上尚有不足，但都取得了一定的效果，为公司实现跨越式发展奠定了基础。</w:t>
      </w:r>
    </w:p>
    <w:p>
      <w:pPr>
        <w:pStyle w:val="Normal"/>
        <w:rPr/>
      </w:pPr>
      <w:r>
        <w:rPr/>
        <w:t>企业管理是提升公司核心竞争力的有效保障，公司各职能部门，以公司发展新战略为指导，以细化管理为抓手，以提升公司运行质量与核心竞争力为目标，在制度建设、成本管理、绩效考核与人力资源配置、后勤保障等方面，不断探索，不断改进，不断提高，为公司健康、快速发展提供了保证。</w:t>
      </w:r>
    </w:p>
    <w:p>
      <w:pPr>
        <w:pStyle w:val="Normal"/>
        <w:rPr/>
      </w:pPr>
      <w:r>
        <w:rPr/>
        <w:t>中国革命之所以能取得世人瞩目的成就，归根到底是拥有中国共产党的领导，党的领导是中国革命与国家富强的有力保证。在公司快速发展的进程中，我们始终把基层党建工作与群众工作放在首位，以争创学习型党组织，“四强四优”党支部等一系列活动，强化党支部的凝聚力和战斗力，使广大党员成为公司发展的中坚力量，为企业实施新战略提供了强有力的政治组织保证和强大精神支持。</w:t>
      </w:r>
    </w:p>
    <w:p>
      <w:pPr>
        <w:pStyle w:val="Normal"/>
        <w:rPr/>
      </w:pPr>
      <w:r>
        <w:rPr/>
        <w:t>正是由于各基层党组织和广大共产党员在公司发展中的带头和表率作用，使公司在新战略的起始年抢占了先机，争取了主动，夯实了基础，开创了公司发展的新局面。</w:t>
      </w:r>
    </w:p>
    <w:p>
      <w:pPr>
        <w:pStyle w:val="Normal"/>
        <w:rPr/>
      </w:pPr>
      <w:r>
        <w:rPr/>
        <w:t>三、应对新形势、新任务提出的希望与要求</w:t>
      </w:r>
    </w:p>
    <w:p>
      <w:pPr>
        <w:pStyle w:val="Normal"/>
        <w:rPr/>
      </w:pPr>
      <w:r>
        <w:rPr/>
        <w:t>同志们，站在新的历史起点上，各种积极和消极现象同时存在，相互交织，机遇与挑战前所未有，这就需要广大党员干部进一步增强政治意识、大局意识、责任意识和忧患意识，以应对新的形势，迎接新的挑战，经受新的考验。要把当前深入开展的“创建学习型党组织”、“政风建设年”等活动与实际工作紧密结合起来，充分发挥公司党委的领导核心作用、基层党组织的战斗堡垒作用、领导干部的模范带头作用、共产党员的先锋模范作用。</w:t>
      </w:r>
    </w:p>
    <w:p>
      <w:pPr>
        <w:pStyle w:val="Normal"/>
        <w:rPr/>
      </w:pPr>
      <w:r>
        <w:rPr/>
        <w:t>借此机会，我向各基层党组织和广大党员提几点希望和要求。</w:t>
      </w:r>
    </w:p>
    <w:p>
      <w:pPr>
        <w:pStyle w:val="Normal"/>
        <w:rPr/>
      </w:pPr>
      <w:r>
        <w:rPr/>
        <w:t>一要解放思想，争做科学发展的引领者</w:t>
      </w:r>
    </w:p>
    <w:p>
      <w:pPr>
        <w:pStyle w:val="Normal"/>
        <w:rPr/>
      </w:pPr>
      <w:r>
        <w:rPr/>
        <w:t>思想是行动的先导，创新是发展的动力。在奋力推进公司新战略实施的道路上，有许多新情况、新问题需要研究，有许多热点、难点问题需要解决。要实现我们既定的目标，就必须在解放思想上下功夫，在改革创新上找出路。</w:t>
      </w:r>
    </w:p>
    <w:p>
      <w:pPr>
        <w:pStyle w:val="Normal"/>
        <w:rPr/>
      </w:pPr>
      <w:r>
        <w:rPr/>
        <w:t>广大党员特别是领导干部，要紧密团结在公司党委周围，着力在加快发展，推进各项工作新局面上解放思想</w:t>
      </w:r>
      <w:r>
        <w:rPr/>
        <w:t>;</w:t>
      </w:r>
      <w:r>
        <w:rPr/>
        <w:t>在解除发展瓶颈和难题上解放思想。要把改革创新作为推动发展的“助推器”，切实将科学发展理念贯穿于企业发展的始终，将创新的激情融入科学发展的实践，真正使我们的各项决策、工作方法和措施，更加符合新形势、新任务的要求，经得起实践的考验，经得起历史的检验。</w:t>
      </w:r>
    </w:p>
    <w:p>
      <w:pPr>
        <w:pStyle w:val="Normal"/>
        <w:rPr/>
      </w:pPr>
      <w:r>
        <w:rPr/>
        <w:t>二要以人为本，争做和谐发展的推动者</w:t>
      </w:r>
    </w:p>
    <w:p>
      <w:pPr>
        <w:pStyle w:val="Normal"/>
        <w:rPr/>
      </w:pPr>
      <w:r>
        <w:rPr/>
        <w:t>多年来，在企业快速发展的进程中，我们一以贯之的坚持：发展为了职工，发展依靠职工，发展成果由职工共享的理念。始终把倾听职工的呼声，关注职工、关心职工，切实为职工解决困难作为一切工作的出发点和落脚点，为职工办实事、办好事，不断提高广大职工的幸福指数。这也是我们多年来各项工作不断取得一个又一个阶段性胜利的重要保证。为此，我们要在今后的工作中继续保持和发扬光大这种优良的传统，努力培育一工特色的企业文化，使广大职工充分感受到集体的温暖，进一步凝聚他们的智慧和力量，激发他们的潜能和热情，力求通过每一名共产党员的努力，为企业实现新战略目标营造一工和谐稳定的氛围，打造一支积极向上、奋发有为的职工队伍。</w:t>
      </w:r>
    </w:p>
    <w:p>
      <w:pPr>
        <w:pStyle w:val="Normal"/>
        <w:rPr/>
      </w:pPr>
      <w:r>
        <w:rPr/>
        <w:t>三要做好表率，争做促进发展的奉献者</w:t>
      </w:r>
    </w:p>
    <w:p>
      <w:pPr>
        <w:pStyle w:val="Normal"/>
        <w:rPr/>
      </w:pPr>
      <w:r>
        <w:rPr/>
        <w:t>无私奉献是党的根本宗旨的直接体现，是共产党人应有的精神追求。榜样的力量是无穷的。一年来，在公司党委的正确领导下，涌现出一大批无私奉献的先进集体、共产党员楷模和优秀共产党员：</w:t>
      </w:r>
    </w:p>
    <w:p>
      <w:pPr>
        <w:pStyle w:val="Normal"/>
        <w:rPr/>
      </w:pPr>
      <w:r>
        <w:rPr/>
        <w:t>——</w:t>
      </w:r>
      <w:r>
        <w:rPr/>
        <w:t>恪尽职守、默默无闻、甘于奉献、产能提升取得实效的孙佩松同志，充分发扬了共产党员艰苦奋斗、吃苦耐劳的精神，以自己的言行诠释了共产党员的先进性。带领小直钻的职工，扎实工作，努力提升小直钻产能、质量，千方百计满足市场需求，为公司标准产品的生产经营起到了良好的示范作用。</w:t>
      </w:r>
    </w:p>
    <w:p>
      <w:pPr>
        <w:pStyle w:val="Normal"/>
        <w:rPr/>
      </w:pPr>
      <w:r>
        <w:rPr/>
        <w:t>——</w:t>
      </w:r>
      <w:r>
        <w:rPr/>
        <w:t>充满激情、顾全大局、不怕困难、经营指标屡创新高的申维新同志始终发挥一名党员的表率作用和带头作用，在实际工作中，站在维护企业声誉和信誉高度，从促进企业长远发展的大局出发，在工作严谨细致、求实苦干，带领销售总公司的职工，面对复杂多变的市场形势，全力开发市场，全力满足用户需求，全力维护市场信誉，为公司上半年经营指标的完成做出了重要贡献。</w:t>
      </w:r>
    </w:p>
    <w:p>
      <w:pPr>
        <w:pStyle w:val="Normal"/>
        <w:rPr/>
      </w:pPr>
      <w:r>
        <w:rPr/>
        <w:t>在此，公司党委号召广大党员要向共产党员楷模和优秀共产党员学习，学习他们的先进事迹、学习他们的优秀品质、学习他们的拼搏精神，从而，点燃我们心中的激情、焕发我们的工作热情，紧紧围绕着公司发展新战略，全身心地投入到工作中去，在实际工作中去实现一个共产党员的价值，让每一名党员成为一面旗帜。</w:t>
      </w:r>
    </w:p>
    <w:p>
      <w:pPr>
        <w:pStyle w:val="Normal"/>
        <w:rPr/>
      </w:pPr>
      <w:r>
        <w:rPr/>
        <w:t>四要转变作风，争做推动发展的先行者</w:t>
      </w:r>
    </w:p>
    <w:p>
      <w:pPr>
        <w:pStyle w:val="Normal"/>
        <w:rPr/>
      </w:pPr>
      <w:r>
        <w:rPr/>
        <w:t>作风建设是加强基层党建的一项重大战略任务，为此，一是要全力建设学习型党组织，只有不断加强学习，才能使我们跟上企业发展的步伐，并做到学以致用。各单位要结合实际制定好本单位完成任务的措施和办法，在实践中创新，不断把实践经验上升为理论，用以指导新的实践。</w:t>
      </w:r>
    </w:p>
    <w:p>
      <w:pPr>
        <w:pStyle w:val="Normal"/>
        <w:rPr/>
      </w:pPr>
      <w:r>
        <w:rPr/>
        <w:t>二是要切实改进工作作风，在狠抓落实上下功夫。抓落实，必须苦干实干，只有苦干实干，才能干出一个新天地</w:t>
      </w:r>
      <w:r>
        <w:rPr/>
        <w:t>;</w:t>
      </w:r>
      <w:r>
        <w:rPr/>
        <w:t>抓落实必须要建立健全落实的机制，推行重要工作、重点工作限时完成的制度，建立严格的工作倒排机制。</w:t>
      </w:r>
    </w:p>
    <w:p>
      <w:pPr>
        <w:pStyle w:val="Normal"/>
        <w:rPr/>
      </w:pPr>
      <w:r>
        <w:rPr/>
        <w:t>三是把政风建设年活动作为转变工作作风的精神内核，发扬光大，在实际工作中倡导“说到做到，说好做好”风尚，真正把工作落到实处，注重持之以恒，形成一个高效、高质量的运行体制。</w:t>
      </w:r>
    </w:p>
    <w:p>
      <w:pPr>
        <w:pStyle w:val="Normal"/>
        <w:widowControl/>
        <w:bidi w:val="0"/>
        <w:spacing w:before="180" w:after="180"/>
        <w:jc w:val="left"/>
        <w:rPr/>
      </w:pPr>
      <w:r>
        <w:rPr/>
        <w:t>同志们，时代赋予了我们历史重任，形势给我们提出了严峻的挑战，各基层党组织和广大党员要全面落实科学发展观，始终牢记神圣使命，始终站在发展的前沿，以更加饱满的热情、更加昂扬的斗志、更加务实的作风，朝着我们既定的目标，携手前进，共同开创哈一工更加和谐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