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早退检讨书"/>
      <w:r>
        <w:rPr/>
        <w:t>迟到早退检讨书</w:t>
      </w:r>
      <w:bookmarkEnd w:id="0"/>
    </w:p>
    <w:p>
      <w:pPr>
        <w:pStyle w:val="Normal"/>
        <w:rPr/>
      </w:pPr>
      <w:r>
        <w:rPr/>
        <w:t>尊敬的校领导、班主任及我的任课老师：</w:t>
      </w:r>
    </w:p>
    <w:p>
      <w:pPr>
        <w:pStyle w:val="Normal"/>
        <w:rPr/>
      </w:pPr>
      <w:r>
        <w:rPr/>
        <w:t>很抱歉我直到现在才交这份检讨书给您。我应该当时就认识到我自己的错误行为的，当时就应该把这份检讨送来给您。今天整个一下午，我都没有心思上好课。不管是正上课还是课间抑或放学回家的路上，我一直在思考着怎么写好这份检讨书，一份好的检讨书代表着一份真诚实意，在思考的同时我也在深深的反省着自己的行为，真的深感愧疚</w:t>
      </w:r>
      <w:r>
        <w:rPr/>
        <w:t>!</w:t>
      </w:r>
    </w:p>
    <w:p>
      <w:pPr>
        <w:pStyle w:val="Normal"/>
        <w:rPr/>
      </w:pPr>
      <w:r>
        <w:rPr/>
        <w:t>学校从我们上高一就三令五申，一再强调校规校纪，提醒学生不要违反校规，可我却没有把学校和老师的话放在心上，没有重视老师说的话，没有重视学校颁布的重要事项，把它们当成了耳旁风，这些都是不应该的。也是对老师的不尊重。应该把老师说的话谨记在心，把学校颁布的校规校纪谨记在心。一丝不苟地认真好好学习，遵守学校纪律和各项规章制度是我们每个学生应该做到的，也是我们可以做到的。同时守时、守纪律也是中华民族的优良传统美德，可是我作为</w:t>
      </w:r>
      <w:r>
        <w:rPr/>
        <w:t>21</w:t>
      </w:r>
      <w:r>
        <w:rPr/>
        <w:t>实际的当代学生却没有好好的把它延续下来。就像很多中国青年都不知道有万圣节，也不了解万圣节，却隆重的去过万圣节一样。我们都在无知中遗失了纪律。由于我昨晚学习得较晚，早晨又起得早，因此中午回去吃了午饭就睡了午觉，到出发上课的时候爸爸叫我起床，我下意识的答应了却没有真的醒来，也没有及时感到学校上课，被年级主任抓了现行。今天下午一次不起眼的迟到，却让老师您几次烦忧多次担心，还害得替我操不完心、每天按时送我上学的爸爸在楼下等我很久后又爬六楼回家里来叫我上学。我真是不能原谅自己</w:t>
      </w:r>
      <w:r>
        <w:rPr/>
        <w:t>!</w:t>
      </w:r>
      <w:r>
        <w:rPr/>
        <w:t>为我们的无知，为我不能约束自己坚持按时上课，也为我的没有毅力，在此，特向我尊敬的班主任和任课老师，以及年级的领导道声对不起</w:t>
      </w:r>
      <w:r>
        <w:rPr/>
        <w:t>!</w:t>
      </w:r>
      <w:r>
        <w:rPr/>
        <w:t>我辜负了你们大家的殷切希望和谆谆教诲</w:t>
      </w:r>
      <w:r>
        <w:rPr/>
        <w:t>!</w:t>
      </w:r>
    </w:p>
    <w:p>
      <w:pPr>
        <w:pStyle w:val="Normal"/>
        <w:rPr/>
      </w:pPr>
      <w:r>
        <w:rPr/>
        <w:t>今天下午上课迟到，虽然有些客观因素的存在，例如：昨晚学习太晚、早上起得太早，公交车误点，路上塞车等等，但主观原因还是我个人的因素——时间观念不够强，没能合理安排时间</w:t>
      </w:r>
      <w:r>
        <w:rPr/>
        <w:t>;</w:t>
      </w:r>
      <w:r>
        <w:rPr/>
        <w:t>对上课的责任意识不强</w:t>
      </w:r>
      <w:r>
        <w:rPr/>
        <w:t>;</w:t>
      </w:r>
      <w:r>
        <w:rPr/>
        <w:t>学习态度不够认真</w:t>
      </w:r>
      <w:r>
        <w:rPr/>
        <w:t>;</w:t>
      </w:r>
      <w:r>
        <w:rPr/>
        <w:t>思想不成熟不分事情轻重。首先，造成我迟到的最直接的原因是我自我约束力差了，晚上睡得晚，早上不能多睡，吃饭又慢，而且不拿铃声当回事。当然，这不能成为迟到的的理由。从今以后我绝对不会再迟到，如果再有我愿接受更严重的惩罚。</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