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政治理论学习内容"/>
      <w:r>
        <w:rPr/>
        <w:t>2023</w:t>
      </w:r>
      <w:r>
        <w:rPr/>
        <w:t>年党员政治理论学习内容</w:t>
      </w:r>
      <w:bookmarkEnd w:id="0"/>
    </w:p>
    <w:p>
      <w:pPr>
        <w:pStyle w:val="Normal"/>
        <w:rPr/>
      </w:pPr>
      <w:r>
        <w:rPr/>
        <w:t>年底了，各类考核轮番上阵，上级考的人忙，基层备考的人也忙。然而在这繁忙的景象背后，也有一些无奈的忧伤，有些考核或考核内容明显是在“跑龙套、凑热闹”，基层也明知是在“搞形式、走过场”，但面对具有“生杀大权”的各类考核，基层疲于应付是常有的事，以至有人把成堆的迎检资料称为“没有含金量的废纸”。</w:t>
      </w:r>
    </w:p>
    <w:p>
      <w:pPr>
        <w:pStyle w:val="Normal"/>
        <w:rPr/>
      </w:pPr>
      <w:r>
        <w:rPr/>
        <w:t>考者空空，被考者疲疲，说到底，不过是注重了考的形式，没有注重考的结果。要想焕发考核的生机活力，就要在考核结果上下功夫，在“落地开花”中重拾考核真谛。</w:t>
      </w:r>
    </w:p>
    <w:p>
      <w:pPr>
        <w:pStyle w:val="Normal"/>
        <w:rPr/>
      </w:pPr>
      <w:r>
        <w:rPr/>
        <w:t>让考核结果“落地”，就是要把结果考准考实。凡事预则立，预案做好了，心中才会有底，结果才会落地。一方面在启动考核工作时，要科学谋划考什么，达到什么目的。不能仅仅只是为了让全年的工作画一个句号，或强化基层对本项工作的重视。更多是为了解基层情况、发现工作亮点、帮助查找问题、指明工作方向等。另一方面在考核过程之中，要灵活采用行之有效的考核方法，既考人、又考事，既要听证、又要实证，既重过程、又重结果，既不以偏概全、搞“一考定终生”，又不蜻蜓点水、搞“一考了之”，真正把结果考准查实，让领导认同、群众满意、干部服气。</w:t>
      </w:r>
    </w:p>
    <w:p>
      <w:pPr>
        <w:pStyle w:val="Normal"/>
        <w:rPr/>
      </w:pPr>
      <w:r>
        <w:rPr/>
        <w:t>让考核结果“开花”，就是要把结果用好用活。考核就像采撷果实，在考核中了解发现的亮点、问题、思路、破局等，都是考核摘取的果实。果实唯有利用，才有价值，可以新鲜即食、榨成果汁，也可制成果脯、晒制种子等，如果闲置起来，就会成为烂果一枚。以前有句顺口溜，“年年栽树年年荒，年年都是老地方”，是对形式主义植树的极大讽刺，事实上，考核也存在着“年年考核都相似，年年仍是老样子”的现状，表面上大张旗鼓地考了，实际上考不考都是一个样。考核的结果关键在于运用，比如好的经验要推广、基层难题要解决、创新思路要指导、奖优罚劣的手段要用起来等等，真正让结果转化为动力，达到激励斗志、扬长避短、大胆创新、争先进位、推动发展的目的。</w:t>
      </w:r>
    </w:p>
    <w:p>
      <w:pPr>
        <w:pStyle w:val="Normal"/>
        <w:rPr/>
      </w:pPr>
      <w:r>
        <w:rPr/>
        <w:t>考核要有结果意识，让结果“落地开花”，就能推动考核工作由虚向实、从形式向内容的转变和渗透，使考核不仅是工作督查的利器，也是目标引领的导航，更是推动发展的动力。</w:t>
      </w:r>
    </w:p>
    <w:p>
      <w:pPr>
        <w:pStyle w:val="Heading3"/>
        <w:rPr/>
      </w:pPr>
      <w:bookmarkStart w:id="1" w:name="下页更多2021年党员政治理论学习内容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2021</w:t>
      </w:r>
      <w:r>
        <w:rPr>
          <w:b/>
        </w:rPr>
        <w:t>年党员政治理论学习内容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