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简历自我评价范文"/>
      <w:r>
        <w:rPr/>
        <w:t>护理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开朗，遇事沉着冷静</w:t>
      </w:r>
      <w:r>
        <w:rPr/>
        <w:t>;</w:t>
      </w:r>
      <w:r>
        <w:rPr/>
        <w:t>有较强组织管理能力和活动策划能力，有良好的团队合作精神，善于与人相处，有亲和力，工作责任心强。做事积极主动，有恒心，有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