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现场新郎家长讲话"/>
      <w:r>
        <w:rPr/>
        <w:t>结婚现场新郎家长讲话</w:t>
      </w:r>
      <w:bookmarkEnd w:id="0"/>
    </w:p>
    <w:p>
      <w:pPr>
        <w:pStyle w:val="Normal"/>
        <w:rPr/>
      </w:pPr>
      <w:r>
        <w:rPr/>
        <w:t>尊敬的各位长辈、各位来宾、亲家，亲朋好友们：大家晚上好</w:t>
      </w:r>
      <w:r>
        <w:rPr/>
        <w:t>!</w:t>
      </w:r>
    </w:p>
    <w:p>
      <w:pPr>
        <w:pStyle w:val="Normal"/>
        <w:rPr/>
      </w:pPr>
      <w:r>
        <w:rPr/>
        <w:t>金秋送爽，喜气东来。在这大吉大利的喜庆日子里，我儿子某某、儿媳某某登上了婚礼的殿堂。</w:t>
      </w:r>
    </w:p>
    <w:p>
      <w:pPr>
        <w:pStyle w:val="Normal"/>
        <w:rPr/>
      </w:pPr>
      <w:r>
        <w:rPr/>
        <w:t>首先我代表我们全家和一对新人，向前来贺喜的嘉宾表示诚挚的欢迎和衷心的感谢</w:t>
      </w:r>
      <w:r>
        <w:rPr/>
        <w:t>!</w:t>
      </w:r>
      <w:r>
        <w:rPr/>
        <w:t>同时要特别感谢亲家，是你们培养出了如此优秀的女儿，我儿子才娶了既漂亮又文雅的妻子。</w:t>
      </w:r>
    </w:p>
    <w:p>
      <w:pPr>
        <w:pStyle w:val="Normal"/>
        <w:rPr/>
      </w:pPr>
      <w:r>
        <w:rPr/>
        <w:t>金曲还需乐鼓配，喜事也得有客来。各位嘉宾在百忙中抽出时间来参加我们孩子的婚礼，您们的捧场光临，使这婚礼殿堂篷壁生辉</w:t>
      </w:r>
      <w:r>
        <w:rPr/>
        <w:t>!</w:t>
      </w:r>
      <w:r>
        <w:rPr/>
        <w:t>结婚喜宴才显得更加隆重和喜庆</w:t>
      </w:r>
      <w:r>
        <w:rPr/>
        <w:t>!</w:t>
      </w:r>
      <w:r>
        <w:rPr/>
        <w:t>我相信有诸位的祝福，新人一定会一辈子吉祥如意，好运相伴。喜庆之日送祝福，福撞晨钟敲暮鼓。借此机会，我把最最真诚的祝福，送给我的儿子和儿媳：祝你们夫妻恩爱、互敬如宾、白头偕老</w:t>
      </w:r>
      <w:r>
        <w:rPr/>
        <w:t>!</w:t>
      </w:r>
    </w:p>
    <w:p>
      <w:pPr>
        <w:pStyle w:val="Normal"/>
        <w:rPr/>
      </w:pPr>
      <w:r>
        <w:rPr/>
        <w:t>祝福之后提希望，人生路上不迷茫。我对我的儿子儿媳提出几点希望：</w:t>
      </w:r>
    </w:p>
    <w:p>
      <w:pPr>
        <w:pStyle w:val="Normal"/>
        <w:rPr/>
      </w:pPr>
      <w:r>
        <w:rPr/>
        <w:t>第一，要勇于担当。男子汉要有担当，双肩要把责任扛。希望我的儿子从今天起：负起照顾好妻子的责任</w:t>
      </w:r>
      <w:r>
        <w:rPr/>
        <w:t>;</w:t>
      </w:r>
      <w:r>
        <w:rPr/>
        <w:t>履行孝敬双方父母的义务</w:t>
      </w:r>
      <w:r>
        <w:rPr/>
        <w:t>;</w:t>
      </w:r>
      <w:r>
        <w:rPr/>
        <w:t>挑起兴家立业的重担。努力工作，事业有成。</w:t>
      </w:r>
    </w:p>
    <w:p>
      <w:pPr>
        <w:pStyle w:val="Normal"/>
        <w:rPr/>
      </w:pPr>
      <w:r>
        <w:rPr/>
        <w:t>第二，要心存感恩。父母的养育之恩，师长的教育之恩，朋友的互助之恩，社会的关爱之恩，都是你人生道路上得以前行的助力。爸爸希望你们要学会感恩，既要感谢那些向你伸出的温暖双手、为你遮风挡雨的肩膀身躯，也要感谢所有让你成长的挫败和教训。保持这份感恩之心去学习、去生活，你会发现：上天将在你意想不到的地方予你回馈。</w:t>
      </w:r>
    </w:p>
    <w:p>
      <w:pPr>
        <w:pStyle w:val="Normal"/>
        <w:rPr/>
      </w:pPr>
      <w:r>
        <w:rPr/>
        <w:t>第三，要赢在健康。健康的意义，不光体现在身体上，还体现在对思想素质和人生品格的塑造上。要加强体育锻炼，要告别不良习气。没有健康的体魄是不能成就光辉事业的。一个身心健康的人生永远比身心残弱的人生幸福</w:t>
      </w:r>
      <w:r>
        <w:rPr/>
        <w:t>!</w:t>
      </w:r>
    </w:p>
    <w:p>
      <w:pPr>
        <w:pStyle w:val="Normal"/>
        <w:rPr/>
      </w:pPr>
      <w:r>
        <w:rPr/>
        <w:t>喝了新人敬的酒，新人恩爱会长久，吃了桌上菜，新人永远都恩爱。为了表达我们全家人对参加今天婚礼的各位来宾的感谢之情，我们备了一些薄酒和饭菜，请诸位开怀畅饮，尽兴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各位来宾：身体健康、工作顺利、一生平安、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