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范例"/>
      <w:r>
        <w:rPr/>
        <w:t>给老师的感谢信范例</w:t>
      </w:r>
      <w:bookmarkEnd w:id="0"/>
    </w:p>
    <w:p>
      <w:pPr>
        <w:pStyle w:val="Normal"/>
        <w:rPr/>
      </w:pPr>
      <w:r>
        <w:rPr/>
        <w:t>感谢怀远实验中学八年级</w:t>
      </w:r>
      <w:r>
        <w:rPr/>
        <w:t>(18)</w:t>
      </w:r>
      <w:r>
        <w:rPr/>
        <w:t>班何子豪同学，帮助我找到了遗失的重要物品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中午，我在江山御景小区，不慎将钱包遗失，内有身份证等各种证件、银行卡、一千多元现金等重要物品。我很着急，在经过的路上来回找了好几趟都没有找到。在万分焦急之中，乳泉派出所打来电话，说有人捡到我的钱包交到了派出所，让我过去认领。我赶到所里，打开皮包，里面的证件、银行卡以及现金全部都在。民警同志说，一再追问，好心的少年才把家中号码留下。电话联系后，得知少年是实验中学何子豪同学。我要表达谢意，他婉言谢绝了。怀着一颗感恩的心，我写下了这封感谢信。</w:t>
      </w:r>
    </w:p>
    <w:p>
      <w:pPr>
        <w:pStyle w:val="Normal"/>
        <w:rPr/>
      </w:pPr>
      <w:r>
        <w:rPr/>
        <w:t>真诚地感谢何子豪同学</w:t>
      </w:r>
      <w:r>
        <w:rPr/>
        <w:t>!</w:t>
      </w:r>
      <w:r>
        <w:rPr/>
        <w:t>你拾金不昧的精神，彰显了实验中学学子的优秀素质，是当今社会难能可贵的高尚品质。谢谢你</w:t>
      </w:r>
      <w:r>
        <w:rPr/>
        <w:t>!</w:t>
      </w:r>
      <w:r>
        <w:rPr/>
        <w:t>祝你好人一生平安</w:t>
      </w:r>
      <w:r>
        <w:rPr/>
        <w:t>!</w:t>
      </w:r>
      <w:r>
        <w:rPr/>
        <w:t>学业蒸蒸日上</w:t>
      </w:r>
      <w:r>
        <w:rPr/>
        <w:t>!</w:t>
      </w:r>
      <w:r>
        <w:rPr/>
        <w:t>也祝愿实验中学为社会培养出更多优秀的人才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