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查理九世读书心得800字范文"/>
      <w:r>
        <w:rPr/>
        <w:t>查理九世读书心得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今天，我读了这本书，我感觉它非常好看，有很多让人意想不到的地方，他的主要内容是：</w:t>
      </w:r>
    </w:p>
    <w:p>
      <w:pPr>
        <w:pStyle w:val="Normal"/>
        <w:rPr/>
      </w:pPr>
      <w:r>
        <w:rPr/>
        <w:t>墨多多所在的丘枫镇上出大事了，废弃了的公园里突然出现巨大而又诡异的“丘枫怪圈”</w:t>
      </w:r>
      <w:r>
        <w:rPr/>
        <w:t>!</w:t>
      </w:r>
      <w:r>
        <w:rPr/>
        <w:t>丘枫镇那黑黑的夜空中，一个白色的碟状物体一闪而过。动物园里，</w:t>
      </w:r>
      <w:r>
        <w:rPr/>
        <w:t>DODO</w:t>
      </w:r>
      <w:r>
        <w:rPr/>
        <w:t>冒险队听到了外星怪鸟的诡异预言：血光之灾。紧接着，一连串的恐怖事件发生了，大货车失控的向多多撞来，黑暗之中，</w:t>
      </w:r>
      <w:r>
        <w:rPr/>
        <w:t>DODO</w:t>
      </w:r>
      <w:r>
        <w:rPr/>
        <w:t>冒险队的小伙伴像失重了一样飘起来。最后小伙伴发现原来是神秘组织“鬼影迷踪”策划的。</w:t>
      </w:r>
    </w:p>
    <w:p>
      <w:pPr>
        <w:pStyle w:val="Normal"/>
        <w:rPr/>
      </w:pPr>
      <w:r>
        <w:rPr/>
        <w:t>我最喜欢的片段是：一股凉意，顺着他的脚底板，慢慢向上蔓延。多多的眼珠瞪得几乎迸裂，喉咙间发出支离破碎的惊呼：“天……啊</w:t>
      </w:r>
      <w:r>
        <w:rPr/>
        <w:t>!”</w:t>
      </w:r>
    </w:p>
    <w:p>
      <w:pPr>
        <w:pStyle w:val="Normal"/>
        <w:rPr/>
      </w:pPr>
      <w:r>
        <w:rPr/>
        <w:t>他的身体，竟然像一只氢气球一样，缓缓地脱离里面，失控的漂浮了起来</w:t>
      </w:r>
      <w:r>
        <w:rPr/>
        <w:t>!</w:t>
      </w:r>
      <w:r>
        <w:rPr/>
        <w:t>黑洞洞的屋子里，仿佛有一股强大的力量在托着多多，多多感到肾上腺加速分泌，双腿软绵无力，脚底轻飘飘的，彻底脱离了地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感受，需要学习的地方：“这一段给了我很大的好奇心，非常有悬念，有很多的好词好句，就像片段里面的‘肾上腺加速分泌，双腿软绵无力，脚底轻飘飘的’。那里就稍微有一点幽默的感觉，有有很多好词好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