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培网络培训心得"/>
      <w:r>
        <w:rPr/>
        <w:t>国培网络培训心得</w:t>
      </w:r>
      <w:bookmarkEnd w:id="0"/>
    </w:p>
    <w:p>
      <w:pPr>
        <w:pStyle w:val="Normal"/>
        <w:rPr/>
      </w:pPr>
      <w:r>
        <w:rPr/>
        <w:t>参加这次网络培训后发现：我们教师之间又有了一个新的交流学习的平台——网络，深感科学技术领域发生的深刻的变化，给我们的教育事业带来了便利。在这培训过程中，我得到了与吴中区各校数学教师相互交流共同学习的机会，获得了教育专家的珍贵课例示范。虽然每天的在线学习感觉有些累，但感觉收获颇多。在这里，我们可以把平时教学中的困惑、难点得以展示，供大伙儿一起研究、讨论，然后集集体智慧在使用到实际教学中，使自身的业务水平有了一个很大的提高。</w:t>
      </w:r>
    </w:p>
    <w:p>
      <w:pPr>
        <w:pStyle w:val="Normal"/>
        <w:rPr/>
      </w:pPr>
      <w:r>
        <w:rPr/>
        <w:t>一、体现教育信息化的培训方式</w:t>
      </w:r>
    </w:p>
    <w:p>
      <w:pPr>
        <w:pStyle w:val="Normal"/>
        <w:rPr/>
      </w:pPr>
      <w:r>
        <w:rPr/>
        <w:t>本次的培训给我们带来了一个宽松、自由的空间，而且学习、互动、交流随时进行，体现了以教师为本，随时学习、及时反馈的宗旨。在学习的过程中提高了自己的学科素养，得到了成长的空间。</w:t>
      </w:r>
    </w:p>
    <w:p>
      <w:pPr>
        <w:pStyle w:val="Normal"/>
        <w:rPr/>
      </w:pPr>
      <w:r>
        <w:rPr/>
        <w:t>这次网络研修资源丰富，通过观看专家和优秀一线教师的视频讲课，阅读讲稿和相关文章以及教师们的留言评论，完成作业，做到了学习后的及时反馈，指导老师和管理员老师辛勤工作，给我们的作业进行深入细致的点评，让我们的思路越发的清晰、明确，自我反思的能力也得到了进一步的提高。</w:t>
      </w:r>
    </w:p>
    <w:p>
      <w:pPr>
        <w:pStyle w:val="Normal"/>
        <w:rPr/>
      </w:pPr>
      <w:r>
        <w:rPr/>
        <w:t>二、交流平台的有效搭建</w:t>
      </w:r>
    </w:p>
    <w:p>
      <w:pPr>
        <w:pStyle w:val="Normal"/>
        <w:rPr/>
      </w:pPr>
      <w:r>
        <w:rPr/>
        <w:t>这次培训给我们互动交流的平台，在数学</w:t>
      </w:r>
      <w:r>
        <w:rPr/>
        <w:t>2</w:t>
      </w:r>
      <w:r>
        <w:rPr/>
        <w:t>班里我们可以把自己在教育教学中的点滴经验、心得感受甚至是简单的教学资源进行共享。有时间去看看其他老师的心得、感受、研修日志已经成为我每天必做的事情。看到有自己教学中也会出现的问题留下自己的一知半解，得到更多更大的帮助，对于我们这些平常不大可能经常聚在一起的同学科老师来说，这样的交流平台真的是又方便又重要。各位老师在实际教学中的经验体会真的是最宝贵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远程网络研修带给我无数的快乐、惊喜和感动，在以后的教学工作中，我将把这次学到的知识用于实际的教学中，为教育事业尽一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