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家访心得总结"/>
      <w:r>
        <w:rPr/>
        <w:t>关于小班家访心得总结</w:t>
      </w:r>
      <w:bookmarkEnd w:id="0"/>
    </w:p>
    <w:p>
      <w:pPr>
        <w:pStyle w:val="Normal"/>
        <w:rPr/>
      </w:pPr>
      <w:r>
        <w:rPr/>
        <w:t>由于本班两位老师都是小班下学期刚新任的教师，所以，家长工作为工作之重，我们除了日常的接待以外，还必须要利用一切资源与家长进行沟通，除了网站交流和交通本以外，家访的作用是不可忽视的，下面我来谈几点家访中的体会：</w:t>
      </w:r>
    </w:p>
    <w:p>
      <w:pPr>
        <w:pStyle w:val="Normal"/>
        <w:rPr/>
      </w:pPr>
      <w:r>
        <w:rPr/>
        <w:t>一、我们利用下班时间登门拜访，不但表现出了老师的诚意，也让家长体会到老师工作的辛苦，从某一个角度上，抛开教师的身份，也拉近了与家长之间的距离，能象普通朋友一样聊天交流，而重点又是家长们最为关心的孩子，能感觉到家长们抛开客套真心实意与我们交谈，也增加对我们的信任，这会更好的便于我们开展今后的工作。</w:t>
      </w:r>
    </w:p>
    <w:p>
      <w:pPr>
        <w:pStyle w:val="Normal"/>
        <w:rPr/>
      </w:pPr>
      <w:r>
        <w:rPr/>
        <w:t>二、在家访过程中，观察每个幼儿的成长环境，家庭背景，通过与每个家庭成员的交谈中，感受他们的文化背景与教育方式，这对我们的教学工作有很大帮助，同时也注意观察，家中孩子留下来的痕迹，用心的老师会尽收眼底，这会帮助我们分析教育中的不同个案。</w:t>
      </w:r>
    </w:p>
    <w:p>
      <w:pPr>
        <w:pStyle w:val="Normal"/>
        <w:rPr/>
      </w:pPr>
      <w:r>
        <w:rPr/>
        <w:t>三、每个孩子在学校里和在家里的表现判若两人，有的在园内很活泼大方，在家里看到老师就会很害羞，不敢说话，有的则反之，看到老师家访，过于兴奋，想尽情的表现自己，我们可以通过家访更全面的去认识孩子，了解孩子不同的行为习惯和兴趣爱好。</w:t>
      </w:r>
    </w:p>
    <w:p>
      <w:pPr>
        <w:pStyle w:val="Normal"/>
        <w:rPr/>
      </w:pPr>
      <w:r>
        <w:rPr/>
        <w:t>四、家访给予我们双方充裕的时间来交流，我们可以反映幼儿在园内的各种表现和进步，家长也可以提出各种建议和看法，我们可以有针对性的对个别幼儿进行相关的教育，通过和家长的共同讨论而达成共鸣，找到最适合个体的教育方法。</w:t>
      </w:r>
    </w:p>
    <w:p>
      <w:pPr>
        <w:pStyle w:val="Normal"/>
        <w:rPr/>
      </w:pPr>
      <w:r>
        <w:rPr/>
        <w:t>五、家访是我们师生、家长之间感情的提升。家访完后再见孩子和家长，会有一种特别的亲切。这都是在走入家庭里一对一交流感情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新生家访和期末家访对我的收获很大，在网上我也发布了这访心得，也得到了家长们的共鸣</w:t>
      </w:r>
      <w:r>
        <w:rPr/>
        <w:t>!</w:t>
      </w:r>
      <w:r>
        <w:rPr/>
        <w:t>相信我们的工作和生活都会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