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个人抵押借款合同范本"/>
      <w:r>
        <w:rPr/>
        <w:t>房屋个人抵押借款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