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读书心得体会大全"/>
      <w:r>
        <w:rPr/>
        <w:t>二年级小学生读书心得体会大全</w:t>
      </w:r>
      <w:bookmarkEnd w:id="0"/>
    </w:p>
    <w:p>
      <w:pPr>
        <w:pStyle w:val="Normal"/>
        <w:rPr/>
      </w:pPr>
      <w:r>
        <w:rPr/>
        <w:t>小朋友，你们爱读书吗</w:t>
      </w:r>
      <w:r>
        <w:rPr/>
        <w:t>?</w:t>
      </w:r>
      <w:r>
        <w:rPr/>
        <w:t>如果不爱，是要吃亏的。</w:t>
      </w:r>
    </w:p>
    <w:p>
      <w:pPr>
        <w:pStyle w:val="Normal"/>
        <w:rPr/>
      </w:pPr>
      <w:r>
        <w:rPr/>
        <w:t>书，是人类的益友</w:t>
      </w:r>
      <w:r>
        <w:rPr/>
        <w:t>;</w:t>
      </w:r>
      <w:r>
        <w:rPr/>
        <w:t>书，是人类成长道路上必不可少的伙伴。我们多读经典、有益的书籍，不仅可以拓宽我们的视野，增长知识，还能陶冶我们的情操，从而爱益终生。</w:t>
      </w:r>
    </w:p>
    <w:p>
      <w:pPr>
        <w:pStyle w:val="Normal"/>
        <w:rPr/>
      </w:pPr>
      <w:r>
        <w:rPr/>
        <w:t>读书的时候，我们会感到身心完全放松，从而真正享受到阅读的乐趣。通过或富于智慧或充满想象或饱含大爱或寄寓深情的故事。我们能看到世界的善恶。并拓宽心中的天地。许多事故还可以帮助我们树立远大的理想和正确的人生观。</w:t>
      </w:r>
    </w:p>
    <w:p>
      <w:pPr>
        <w:pStyle w:val="Normal"/>
        <w:rPr/>
      </w:pPr>
      <w:r>
        <w:rPr/>
        <w:t>许多名人说过许多关于书籍的名言，比如，高尔基说过“书籍是人类进步的阶梯”，还说过“我扑在书籍上，像饥饿的人扑在面包上一样。”，莎士比亚说：“书是人类的营养品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有这么多的好处，小朋友们，爱上读书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