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地质博物馆导游词"/>
      <w:r>
        <w:rPr/>
        <w:t>河南省地质博物馆导游词</w:t>
      </w:r>
      <w:bookmarkEnd w:id="0"/>
    </w:p>
    <w:p>
      <w:pPr>
        <w:pStyle w:val="Normal"/>
        <w:rPr/>
      </w:pPr>
      <w:r>
        <w:rPr/>
        <w:t>放暑假第二天，我和姥姥一块儿参观了河南省博物馆，这是我第二次参观此馆。第一次是前三年的暑假，因年龄小知识少，参观后印象不深。随着年龄的增长，我对博物馆求知欲望越来越强烈，非常期待这次参观。</w:t>
      </w:r>
    </w:p>
    <w:p>
      <w:pPr>
        <w:pStyle w:val="Normal"/>
        <w:rPr/>
      </w:pPr>
      <w:r>
        <w:rPr/>
        <w:t>来到坐落在郑州市农业路中段的河南省博物馆，它占地约</w:t>
      </w:r>
      <w:r>
        <w:rPr/>
        <w:t>10</w:t>
      </w:r>
      <w:r>
        <w:rPr/>
        <w:t>余万平方米，面积</w:t>
      </w:r>
      <w:r>
        <w:rPr/>
        <w:t>7</w:t>
      </w:r>
      <w:r>
        <w:rPr/>
        <w:t>。</w:t>
      </w:r>
      <w:r>
        <w:rPr/>
        <w:t>8</w:t>
      </w:r>
      <w:r>
        <w:rPr/>
        <w:t>万平方米，主体展馆呈金字塔型与大门相对，气势宏伟，造型古朴典雅。</w:t>
      </w:r>
    </w:p>
    <w:p>
      <w:pPr>
        <w:pStyle w:val="Normal"/>
        <w:rPr/>
      </w:pPr>
      <w:r>
        <w:rPr/>
        <w:t>河南省博物馆在民国时期</w:t>
      </w:r>
      <w:r>
        <w:rPr/>
        <w:t>1927</w:t>
      </w:r>
      <w:r>
        <w:rPr/>
        <w:t>年建立。当时政局动荡不定，加之日寇外来入侵践踏中原，馆中文物随着战乱颠沛流离，使不少文物散落丢失。国民党逃到台湾，又携走了大量的文物，使中原文物受到了极大的损失。新中国成立以后。由于党和政府高度重视保护文物，又对出土文物采取了大量的保护措施，让博物馆重振雄风，跻身国家级博物馆的地位。</w:t>
      </w:r>
    </w:p>
    <w:p>
      <w:pPr>
        <w:pStyle w:val="Normal"/>
        <w:rPr/>
      </w:pPr>
      <w:r>
        <w:rPr/>
        <w:t>走进了展厅，犹如穿越了历史时空，拉近了了解厚重中原历史和文化的距离。</w:t>
      </w:r>
    </w:p>
    <w:p>
      <w:pPr>
        <w:pStyle w:val="Normal"/>
        <w:rPr/>
      </w:pPr>
      <w:r>
        <w:rPr/>
        <w:t>首先看到了迄今</w:t>
      </w:r>
      <w:r>
        <w:rPr/>
        <w:t>50</w:t>
      </w:r>
      <w:r>
        <w:rPr/>
        <w:t>万年前的南召猿人的牙齿化石，这与北京猿人是同一时代，说明河南开拓了人类进化和文明的先河。其次，河南发现了新石器时代文化遗址</w:t>
      </w:r>
      <w:r>
        <w:rPr/>
        <w:t>2000</w:t>
      </w:r>
      <w:r>
        <w:rPr/>
        <w:t>多处。距今</w:t>
      </w:r>
      <w:r>
        <w:rPr/>
        <w:t>9000</w:t>
      </w:r>
      <w:r>
        <w:rPr/>
        <w:t>至</w:t>
      </w:r>
      <w:r>
        <w:rPr/>
        <w:t>4000</w:t>
      </w:r>
      <w:r>
        <w:rPr/>
        <w:t>年，裴李岗文化、仰韶文化、龙山文化，这些文物和遗址都证明了中原文化是华夏文明的重要发源地。</w:t>
      </w:r>
    </w:p>
    <w:p>
      <w:pPr>
        <w:pStyle w:val="Normal"/>
        <w:rPr/>
      </w:pPr>
      <w:r>
        <w:rPr/>
        <w:t>中国文字源在甲骨，出自殷墟</w:t>
      </w:r>
      <w:r>
        <w:rPr/>
        <w:t>;</w:t>
      </w:r>
      <w:r>
        <w:rPr/>
        <w:t>中国哲学源于周易成于老子</w:t>
      </w:r>
      <w:r>
        <w:rPr/>
        <w:t>;</w:t>
      </w:r>
      <w:r>
        <w:rPr/>
        <w:t>中国姓氏源于炎黄，根在中原</w:t>
      </w:r>
      <w:r>
        <w:rPr/>
        <w:t>;</w:t>
      </w:r>
      <w:r>
        <w:rPr/>
        <w:t>中国国家源在夏代，都于偃师，还有十三朝古都洛阳和九朝古都开封等等，都说明了中原文化十分厚重。</w:t>
      </w:r>
    </w:p>
    <w:p>
      <w:pPr>
        <w:pStyle w:val="Normal"/>
        <w:rPr/>
      </w:pPr>
      <w:r>
        <w:rPr/>
        <w:t>馆内珍藏者</w:t>
      </w:r>
      <w:r>
        <w:rPr/>
        <w:t>17</w:t>
      </w:r>
      <w:r>
        <w:rPr/>
        <w:t>万余件奇珍异宝。展馆里摆满了远古至今的各种青铜器、陶瓷器、玉器、雕刻、字画等。青铜器中有各种图案的圆鼎，方鼎，特别是</w:t>
      </w:r>
      <w:r>
        <w:rPr/>
        <w:t>12</w:t>
      </w:r>
      <w:r>
        <w:rPr/>
        <w:t>条龙的长方形盛酒的器具，上面刻着各种兽纹和精美图案，叫人拍案叫绝，大的如水缸，小的像酒杯，是古代人用来盛水盛酒装食品的器具。最著名的是九大镇馆之宝，如：贾湖骨笛，他是我国止</w:t>
      </w:r>
      <w:r>
        <w:rPr/>
        <w:t>2014</w:t>
      </w:r>
      <w:r>
        <w:rPr/>
        <w:t>年前发现最早的能吹的乐器。妇好鸮尊、蓬鹤方壶、云纹铜禁、四神云气图、玉柄铁剑、杜岭方鼎及武曌汝窑蓝釉刻花鹅颈瓶，件件价值连成，精美绝伦。</w:t>
      </w:r>
    </w:p>
    <w:p>
      <w:pPr>
        <w:pStyle w:val="Normal"/>
        <w:rPr/>
      </w:pPr>
      <w:r>
        <w:rPr/>
        <w:t>汉代以后陶器别品大量涌现。动物、人物、用具，形态各异，形象逼真。特别是陶制院落，将陶制工艺推向高峰。三层深宅大院，大门外有看守，有马匹，两边全是厢房，有水有树，有仓储房，最后是二层望楼，家人随从几十口。从陶瓷院落看到古代贵族生活起居十分讲究，居住条件也很舒适，人与自然十分和谐。</w:t>
      </w:r>
    </w:p>
    <w:p>
      <w:pPr>
        <w:pStyle w:val="Normal"/>
        <w:rPr/>
      </w:pPr>
      <w:r>
        <w:rPr/>
        <w:t>我们还看到了汉唐以后文化的繁华，音乐、歌舞、戏曲、书法、雕刻，甚至连枕头上也雕刻着戏曲情节。市井文化也是一大亮点，市民划船、打渔、劳作、购物、休闲等等。都呈现在书画雕刻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观了河南博物馆，使我大开眼界，受益匪浅。我被中原厚重的历史文化所震撼，被我们祖先聪明才智所折服。数万件稀世珍宝，证明了商周青铜器和历代陶瓷器，犹如镶嵌在中原大地的颗颗明珠，具有较高的历史、科学、艺术价值，放射着璀璨的光华。我爱中国，我爱中原，为祖国和家乡而骄傲和自豪，我们是历史文化的传承者，要学历史，保护古物，让文明古国永葆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