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的就业推荐表自我评价精选"/>
      <w:r>
        <w:rPr/>
        <w:t>毕业生的就业推荐表自我评价精选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思想方面，我追求上进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经历使我明白有些事情如果尝试了，成功的机会就有一半，如果不去尝试，成功的几率只能为零。机会来临时，我们就要好好地把握住。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