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读书心得体会"/>
      <w:r>
        <w:rPr/>
        <w:t>《飘》读书心得体会</w:t>
      </w:r>
      <w:bookmarkEnd w:id="0"/>
    </w:p>
    <w:p>
      <w:pPr>
        <w:pStyle w:val="Normal"/>
        <w:rPr/>
      </w:pPr>
      <w:r>
        <w:rPr/>
        <w:t>由玛格丽特</w:t>
      </w:r>
      <w:r>
        <w:rPr/>
        <w:t>·</w:t>
      </w:r>
      <w:r>
        <w:rPr/>
        <w:t>米切尔著作的长篇小说《飘》，反映了美国南北战争时期南方贵族的生活。</w:t>
      </w:r>
    </w:p>
    <w:p>
      <w:pPr>
        <w:pStyle w:val="Normal"/>
        <w:rPr/>
      </w:pPr>
      <w:r>
        <w:rPr/>
        <w:t>这部作品塑造了一位具有叛逆性格乔治亚贵族女性斯嘉丽，讲述了她与朋友、家人、情人在美国南北战争前、内战爆发期间、以及战后重建时期的生活</w:t>
      </w:r>
      <w:r>
        <w:rPr/>
        <w:t>;</w:t>
      </w:r>
      <w:r>
        <w:rPr/>
        <w:t>同时也讲述了斯嘉丽与白瑞德之间的爱情故事。</w:t>
      </w:r>
    </w:p>
    <w:p>
      <w:pPr>
        <w:pStyle w:val="Normal"/>
        <w:rPr/>
      </w:pPr>
      <w:r>
        <w:rPr/>
        <w:t>整个故事情节中，最令我感动的是亚特兰大沦陷时，斯嘉丽逃往塔拉庄园的那一段。</w:t>
      </w:r>
      <w:r>
        <w:rPr/>
        <w:t>1864</w:t>
      </w:r>
      <w:r>
        <w:rPr/>
        <w:t>年</w:t>
      </w:r>
      <w:r>
        <w:rPr/>
        <w:t>8</w:t>
      </w:r>
      <w:r>
        <w:rPr/>
        <w:t>月，亚特兰大沦陷之际，韩媚兰临盆在即，斯嘉丽不顾自己的安危，留下来为其接生。在北军进程之前，白瑞德护送斯嘉丽和韩媚兰母子出城回塔拉庄园。</w:t>
      </w:r>
    </w:p>
    <w:p>
      <w:pPr>
        <w:pStyle w:val="Normal"/>
        <w:rPr/>
      </w:pPr>
      <w:r>
        <w:rPr/>
        <w:t>途中，白瑞德参加南军，让斯嘉丽独自驾着马车护送韩媚兰母子赶回塔拉庄园。在这段漫长的逃亡之路中，充满了坎坷与艰辛，斯嘉丽随时都有可能被路上突然冒出来的北军或劫匪残害，但凭借着自己的智慧与勇气以及爱尔兰人特有的强悍品质，斯嘉丽终于战胜了困难挺起来了，带着媚兰母子安全回到了塔拉庄园。这段让人揪心的逃亡历程让人着实佩服斯嘉丽的伟大与不凡。</w:t>
      </w:r>
    </w:p>
    <w:p>
      <w:pPr>
        <w:pStyle w:val="Normal"/>
        <w:rPr/>
      </w:pPr>
      <w:r>
        <w:rPr/>
        <w:t>体现了斯嘉丽强悍女性本色的还有她极强的责任心。在遭到北军洗劫之后，斯嘉丽的母亲去世，父亲连自己的女儿都认不出来了，两个妹妹有重病在床，没有食物。此时，</w:t>
      </w:r>
      <w:r>
        <w:rPr/>
        <w:t>19</w:t>
      </w:r>
      <w:r>
        <w:rPr/>
        <w:t>岁的斯嘉丽独自扛起了全家人的生活重担。她心底里有个强烈的愿望，她要靠自己的双手重振塔拉庄园昔日风采。看到这里，我不由的热血沸腾，心潮澎湃，对这位伟大的女性肃然起敬。</w:t>
      </w:r>
    </w:p>
    <w:p>
      <w:pPr>
        <w:pStyle w:val="Normal"/>
        <w:rPr/>
      </w:pPr>
      <w:r>
        <w:rPr/>
        <w:t>本篇小说最成功的地方应该是在对人物的性格特征方面的刻画。斯嘉丽，在那个战乱纷争的年代，作为一名手无缚鸡之力的女性，能为自己的土地争取到最大的利益，除了聪敏、智慧、还有勇气、毅力与责任心。她具有顽强的生命力，不管在什么困境中都能生存。她不完全依赖于男人，是个积极进取且新手承诺的女性。当然，仅有有点而没有缺点的认识不完整的，也是不存在的，本篇小说中最引人注目的还有她身上所暴露出来的人性的缺点。她自私、虚荣和冷漠等，让我们感觉这个人物形象很真实，虽然“不完美”，但却很丰满。再说白瑞德，他的男性形象被许多女性所推崇，这主要归功于他对待感情的执着。</w:t>
      </w:r>
    </w:p>
    <w:p>
      <w:pPr>
        <w:pStyle w:val="Normal"/>
        <w:rPr/>
      </w:pPr>
      <w:r>
        <w:rPr/>
        <w:t>他是个有政治主见、立场坚定的男人，但又不忘本。他表现玩世不恭，爱一个人却智与感情，冷酷与柔情的冲突，在他身上表现为矛盾的统一体。因此，白瑞德这个男一号的形象塑造的也相当“完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篇小说中，我们不仅要学会如何的面对残酷的现实生活，用自己的智慧与毅力去处理生活中遇到的挑战与困难，还要学会珍惜身边的人对我们付出的感情，不要失去之后才懂得珍惜，到那时，悔之晚矣。因此，珍惜现在所拥有的每一分来自他人的唉，也尽量用自己爱去回报爱我们的每一个人，不要让自己的生命留下过多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