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杯茶读书心得范文"/>
      <w:r>
        <w:rPr/>
        <w:t>《三杯茶》读书心得范文</w:t>
      </w:r>
      <w:bookmarkEnd w:id="0"/>
    </w:p>
    <w:p>
      <w:pPr>
        <w:pStyle w:val="Normal"/>
        <w:rPr/>
      </w:pPr>
      <w:r>
        <w:rPr/>
        <w:t>“</w:t>
      </w:r>
      <w:r>
        <w:rPr/>
        <w:t>一个人，一个心愿，一段辛苦漫长的旅程，许许多多人的爱心，一个美丽的承诺，终于兑现。”读了《三杯茶》后，我深深的被摩顿森的坚守的承诺和无疆的爱心而感动。事实上，摩顿森不仅仅是为巴基斯坦建成了一栋又一栋的教学楼，还用行动在我们每个读者心中建造了一座又一座的爱心之塔。</w:t>
      </w:r>
    </w:p>
    <w:p>
      <w:pPr>
        <w:pStyle w:val="Normal"/>
        <w:rPr/>
      </w:pPr>
      <w:r>
        <w:rPr/>
        <w:t>《三杯茶》以作者摩顿森的亲身经历带我们去进行了一场洗涤心灵的旅程，作为一个平凡的美国人，摩顿森的生活质量只到温饱线上，为了自己的登山爱好，他省吃俭用去实现自己的梦想，挑战极限。但是在攀登乔戈里峰失败后，经历了生命与自然的抗争的摩顿森被巴尔蒂人救起，从此和当地人结下了深厚情愿。为了回报善良的巴尔蒂人，摩顿森决定实现当地人民渴望已久的梦想——“为那些贫困地区的人们造学校”。以后的十几年，摩顿森历尽千辛万苦，身体力行，尽他所能实现了他最初的道义承诺——在巴基斯坦和阿富汗地区建立</w:t>
      </w:r>
      <w:r>
        <w:rPr/>
        <w:t>60</w:t>
      </w:r>
      <w:r>
        <w:rPr/>
        <w:t>余所学校。他帮助了无数的巴基斯坦人，改变了无数巴基斯坦人的命运，也改变了他自己的命运，成为了一个真正心灵高尚的人。</w:t>
      </w:r>
    </w:p>
    <w:p>
      <w:pPr>
        <w:pStyle w:val="Normal"/>
        <w:rPr/>
      </w:pPr>
      <w:r>
        <w:rPr/>
        <w:t>也许这个世界的很多人都认为，慈善是富人做的。他们积累了一辈子的财富然后功成名就，开始想用慈善来回报社会。然而，三杯茶的作者却告诉我们，每个人都可以做善事，去帮助这个世界上需要帮助的人。而且，真正的慈善是一种责任感，否则，他怎么会深入全世界生活条件最艰苦的地方——那里常年高海拔、交通极其恶劣、战乱频繁。我记得四川地震的时候，有一个乞丐老爷爷捐了</w:t>
      </w:r>
      <w:r>
        <w:rPr/>
        <w:t>5</w:t>
      </w:r>
      <w:r>
        <w:rPr/>
        <w:t>块钱，第二天他又来捐了</w:t>
      </w:r>
      <w:r>
        <w:rPr/>
        <w:t>100——</w:t>
      </w:r>
      <w:r>
        <w:rPr/>
        <w:t>谁都知道他赚这些钱有多么的不容易，也因此让我们知道什么是平凡人给我们的感动。很多时候，那只是我们的举手之劳或是微不足道的一些钱，但是否有意识去做，是否肯用心去就显得很重要了。</w:t>
      </w:r>
    </w:p>
    <w:p>
      <w:pPr>
        <w:pStyle w:val="Normal"/>
        <w:rPr/>
      </w:pPr>
      <w:r>
        <w:rPr/>
        <w:t>我们的世界可能又很多钩心斗角，尔虞我诈的现象，但在巴基斯坦的世界中，“三杯茶”是巴尔蒂人交朋友的方式，第一杯茶，你是我们的朋友，第二杯茶，你是我们的宾客，第三杯茶，你是我们的家人，我们愿意为你做任何事，甚至是死。很敬重人与人之间的那种承诺与相信的感觉，可以感到人性光芒的温暖。作者摩顿森就是被这样的真诚所感动，并为他们默默做了那么多的事情，我既为巴尔蒂人的淳朴而感动，也为摩顿森十二年来坚守着自己的承诺，最终让这个美丽的承诺得以兑现的不懈精神而感动</w:t>
      </w:r>
      <w:r>
        <w:rPr/>
        <w:t>!!!</w:t>
      </w:r>
    </w:p>
    <w:p>
      <w:pPr>
        <w:pStyle w:val="Normal"/>
        <w:rPr/>
      </w:pPr>
      <w:r>
        <w:rPr/>
        <w:t>一个人的力量有多大</w:t>
      </w:r>
      <w:r>
        <w:rPr/>
        <w:t>?</w:t>
      </w:r>
      <w:r>
        <w:rPr/>
        <w:t>你可以为这个世界奉献多少</w:t>
      </w:r>
      <w:r>
        <w:rPr/>
        <w:t>?</w:t>
      </w:r>
      <w:r>
        <w:rPr/>
        <w:t>《三杯茶》让我震撼于人世间的大爱，震撼于人世间的自然美景，震撼于人性光辉的美丽。摩顿森那一诺千金的美丽让我感慨，那锲而不舍的意志令我敬佩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爱的种子会播中到更多人的心中，总会在某一个地方或者是在我们的心中，生根发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