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协作单位的感谢信"/>
      <w:r>
        <w:rPr/>
        <w:t>致协作单位的感谢信</w:t>
      </w:r>
      <w:bookmarkEnd w:id="0"/>
    </w:p>
    <w:p>
      <w:pPr>
        <w:pStyle w:val="Normal"/>
        <w:rPr/>
      </w:pPr>
      <w:r>
        <w:rPr/>
        <w:t>xx-xx</w:t>
      </w:r>
      <w:r>
        <w:rPr/>
        <w:t>分公司：</w:t>
      </w:r>
    </w:p>
    <w:p>
      <w:pPr>
        <w:pStyle w:val="Normal"/>
        <w:rPr/>
      </w:pPr>
      <w:r>
        <w:rPr/>
        <w:t>新年伊始，万象更新。时值年初春来临，我公司对贵单位的鼎力支持表示衷心的感谢</w:t>
      </w:r>
      <w:r>
        <w:rPr/>
        <w:t>!</w:t>
      </w:r>
      <w:r>
        <w:rPr/>
        <w:t>对不惧艰险困苦、立志造福</w:t>
      </w:r>
      <w:r>
        <w:rPr/>
        <w:t>xx</w:t>
      </w:r>
      <w:r>
        <w:rPr/>
        <w:t>的广大电力工作者，表示诚挚的问候</w:t>
      </w:r>
      <w:r>
        <w:rPr/>
        <w:t>!</w:t>
      </w:r>
    </w:p>
    <w:p>
      <w:pPr>
        <w:pStyle w:val="Normal"/>
        <w:rPr/>
      </w:pPr>
      <w:r>
        <w:rPr/>
        <w:t>电力是人类的伟大创造，更是现代工业的命脉，尤其是企业快速发展的重要动力，是一项功在企业、利在</w:t>
      </w:r>
      <w:r>
        <w:rPr/>
        <w:t>xx</w:t>
      </w:r>
      <w:r>
        <w:rPr/>
        <w:t>的事业。贵单位为我公司开展长期持续的科研生产经营提供了良好条件，为我公司拓展业务范围、拓宽事业发展的战略空间提供了必要支撑。</w:t>
      </w:r>
    </w:p>
    <w:p>
      <w:pPr>
        <w:pStyle w:val="Normal"/>
        <w:rPr/>
      </w:pPr>
      <w:r>
        <w:rPr/>
        <w:t>年初，由于外部线路老化起火，致使我公司三期工程不得不紧急中断。贵公司闻讯即刻赶来，第一时间抢通电路，使我公司工程得以恢复正常施工</w:t>
      </w:r>
      <w:r>
        <w:rPr/>
        <w:t>;3</w:t>
      </w:r>
      <w:r>
        <w:rPr/>
        <w:t>月，由于兄弟单位施工，不慎挖断电缆，致使我公司一期工程研发、生产、办公、餐饮等工作场所全部断电。多亏贵公司职工的连续奋战，不到两个小时即告电路贯通，为我公司挽回经济损失上百万元</w:t>
      </w:r>
      <w:r>
        <w:rPr/>
        <w:t>;</w:t>
      </w:r>
      <w:r>
        <w:rPr/>
        <w:t>在落实安全生产责任制度、抓好企业用电安全教育和培训、开展安全用电检查活动及加强设备设施的维护管理、节能降耗等工作中，贵公司也是积极主动，为我公司提供了诸多便利……</w:t>
      </w:r>
    </w:p>
    <w:p>
      <w:pPr>
        <w:pStyle w:val="Normal"/>
        <w:rPr/>
      </w:pPr>
      <w:r>
        <w:rPr/>
        <w:t>回顾往昔，饮水思源。在贵单位的大力支持与帮助下，以及贵单位全体职员的勤奋努力下，我们凭借优质的产品和服务，良好的信誉和口碑，取得了一项又一项的辉煌战绩。贵单位的理解和信任是我们进步的强大动力，贵公司的关心和支持是我们成长的不竭源泉。在未来的发展过程中，我们还将面临更多的机遇和挑战，因此，衷心地希望贵单位一如既往地支持帮助我们，做</w:t>
      </w:r>
      <w:r>
        <w:rPr/>
        <w:t>xx</w:t>
      </w:r>
      <w:r>
        <w:rPr/>
        <w:t>科技的坚强后盾，让我们双方在前进的道路上共同成长。</w:t>
      </w:r>
    </w:p>
    <w:p>
      <w:pPr>
        <w:pStyle w:val="Normal"/>
        <w:rPr/>
      </w:pPr>
      <w:r>
        <w:rPr/>
        <w:t>我们深信，在广大电力工作者的大力支持下，</w:t>
      </w:r>
      <w:r>
        <w:rPr/>
        <w:t>xx</w:t>
      </w:r>
      <w:r>
        <w:rPr/>
        <w:t>科技一定会创造新的更大的辉煌</w:t>
      </w:r>
      <w:r>
        <w:rPr/>
        <w:t>!</w:t>
      </w:r>
    </w:p>
    <w:p>
      <w:pPr>
        <w:pStyle w:val="Normal"/>
        <w:rPr/>
      </w:pPr>
      <w:r>
        <w:rPr/>
        <w:t>再次感谢贵单位的帮助和支持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科技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