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家长会发言稿"/>
      <w:r>
        <w:rPr/>
        <w:t>初二班主任家长会发言稿</w:t>
      </w:r>
      <w:bookmarkEnd w:id="0"/>
    </w:p>
    <w:p>
      <w:pPr>
        <w:pStyle w:val="Normal"/>
        <w:rPr/>
      </w:pPr>
      <w:r>
        <w:rPr/>
        <w:t>尊敬的学校领导、老师，各位家长、全体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本班同学小鹏的家长，感谢班主任给我这个机会和大家一起交流。高二是同学们学习中最为关键的时期，今天，学校召开这样一次家长会，体现了老师对同学们学习的关心和重视。老师同我们每位家长的心情是一样的，都希望我们的孩子成材。借此机会，我想表达以下三层意思。</w:t>
      </w:r>
    </w:p>
    <w:p>
      <w:pPr>
        <w:pStyle w:val="Normal"/>
        <w:rPr/>
      </w:pPr>
      <w:r>
        <w:rPr/>
        <w:t>第一层意思，是想告诉同学们四句话：</w:t>
      </w:r>
    </w:p>
    <w:p>
      <w:pPr>
        <w:pStyle w:val="Normal"/>
        <w:rPr/>
      </w:pPr>
      <w:r>
        <w:rPr/>
        <w:t>树立明确目标、充满乐观自信、服从教育管理、努力进取拼搏。</w:t>
      </w:r>
    </w:p>
    <w:p>
      <w:pPr>
        <w:pStyle w:val="Normal"/>
        <w:rPr/>
      </w:pPr>
      <w:r>
        <w:rPr/>
        <w:t>一个人的价值，是通过拼搏来实现的。高考是一场没有硝烟的战争，同学们现在的辛苦能够换来一辈子的幸福。因此，希望同学们认真接受教育，树立明确目标，拥有积极的心态，努力拼搏，获得成功</w:t>
      </w:r>
      <w:r>
        <w:rPr/>
        <w:t>!</w:t>
      </w:r>
    </w:p>
    <w:p>
      <w:pPr>
        <w:pStyle w:val="Normal"/>
        <w:rPr/>
      </w:pPr>
      <w:r>
        <w:rPr/>
        <w:t>第二层意思，是想跟我们的家长交流三点感受：</w:t>
      </w:r>
    </w:p>
    <w:p>
      <w:pPr>
        <w:pStyle w:val="Normal"/>
        <w:rPr/>
      </w:pPr>
      <w:r>
        <w:rPr/>
        <w:t>1</w:t>
      </w:r>
      <w:r>
        <w:rPr/>
        <w:t>、对你的孩子要有信心。</w:t>
      </w:r>
    </w:p>
    <w:p>
      <w:pPr>
        <w:pStyle w:val="Normal"/>
        <w:rPr/>
      </w:pPr>
      <w:r>
        <w:rPr/>
        <w:t>培养子女成才是我们做父母的应尽责任。目前，可能你的孩子由于学习基础、学习方法等方面的因素，造成学习成绩不太理想，这时候的他们更需要家长对他们的信心。只要他们能克服浮躁的心态和懒惰的习惯，把全部心思和精力都投入到学习中，那就应该完全相信自己的孩子在明年的高考中能够取得满意的成绩。</w:t>
      </w:r>
    </w:p>
    <w:p>
      <w:pPr>
        <w:pStyle w:val="Normal"/>
        <w:rPr/>
      </w:pPr>
      <w:r>
        <w:rPr/>
        <w:t>2</w:t>
      </w:r>
      <w:r>
        <w:rPr/>
        <w:t>、多花一些时间和耐心跟孩子交流。</w:t>
      </w:r>
    </w:p>
    <w:p>
      <w:pPr>
        <w:pStyle w:val="Normal"/>
        <w:rPr/>
      </w:pPr>
      <w:r>
        <w:rPr/>
        <w:t>家长对教育的投资是最明智的投资，也是回报率最高的投资。我们有些家长由于忙于工作和生意上的事，很少与孩子沟通交流。现在的子女需要的不仅仅是家长物质上的给予，他们更需要的是和父母的真诚交流。事实上，有时一句鼓励的话语、一个慈爱的眼神就可以使他们很满足、很有上进心了。</w:t>
      </w:r>
    </w:p>
    <w:p>
      <w:pPr>
        <w:pStyle w:val="Normal"/>
        <w:rPr/>
      </w:pPr>
      <w:r>
        <w:rPr/>
        <w:t>3</w:t>
      </w:r>
      <w:r>
        <w:rPr/>
        <w:t>、主动与老师沟通，掌握孩子的学习生活情况，配合学校和老师做好有利于孩子学习的每一件事。</w:t>
      </w:r>
    </w:p>
    <w:p>
      <w:pPr>
        <w:pStyle w:val="Normal"/>
        <w:rPr/>
      </w:pPr>
      <w:r>
        <w:rPr/>
        <w:t>学校老师为了让我们的子女有更多的时间学习，周六、周日牺牲休息时间继续给孩子们上课，作为家长，我们深表感激。我们也应保持与学校老师的交流和沟通，掌握孩子每天的状况，配合老师做好一切工作。我们的子女只有一年半就要高考了，关键时刻我们不能让自己的子女在爬坡上坎的时候退步，一定不能拖子女学习的后腿，支持学校老师就是支持自己的子女，子女今后生活幸福是我们做父母的最大心愿。</w:t>
      </w:r>
    </w:p>
    <w:p>
      <w:pPr>
        <w:pStyle w:val="Normal"/>
        <w:rPr/>
      </w:pPr>
      <w:r>
        <w:rPr/>
        <w:t>第三层意思，我代表在座的家长和孩子对高二</w:t>
      </w:r>
      <w:r>
        <w:rPr/>
        <w:t>(18)</w:t>
      </w:r>
      <w:r>
        <w:rPr/>
        <w:t>班班主任和所有的任课老师致以最诚挚的感谢</w:t>
      </w:r>
      <w:r>
        <w:rPr/>
        <w:t>!</w:t>
      </w:r>
      <w:r>
        <w:rPr/>
        <w:t>老师们为了对我们孩子的未来负责，付出了艰辛，流下了汗水，播下了希望</w:t>
      </w:r>
      <w:r>
        <w:rPr/>
        <w:t>!</w:t>
      </w:r>
      <w:r>
        <w:rPr/>
        <w:t>在此，我提议，让我们所有的家长和同学以最热烈的掌声表达我们心中永远的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新的一年工作顺利、身体安康、万事如愿</w:t>
      </w:r>
      <w:r>
        <w:rPr/>
        <w:t>!</w:t>
      </w:r>
      <w:r>
        <w:rPr/>
        <w:t>祝家长们事业宏发、平安吉祥</w:t>
      </w:r>
      <w:r>
        <w:rPr/>
        <w:t>!</w:t>
      </w:r>
      <w:r>
        <w:rPr/>
        <w:t>祝同学们生活愉快、学习取得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