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贷员先进事迹材料"/>
      <w:r>
        <w:rPr/>
        <w:t>信贷员先进事迹材料</w:t>
      </w:r>
      <w:bookmarkEnd w:id="0"/>
    </w:p>
    <w:p>
      <w:pPr>
        <w:pStyle w:val="Normal"/>
        <w:rPr/>
      </w:pPr>
      <w:r>
        <w:rPr/>
        <w:t>闫</w:t>
      </w:r>
      <w:r>
        <w:rPr/>
        <w:t>xx</w:t>
      </w:r>
      <w:r>
        <w:rPr/>
        <w:t>、现年</w:t>
      </w:r>
      <w:r>
        <w:rPr/>
        <w:t>45</w:t>
      </w:r>
      <w:r>
        <w:rPr/>
        <w:t>岁，</w:t>
      </w:r>
      <w:r>
        <w:rPr/>
        <w:t>1990</w:t>
      </w:r>
      <w:r>
        <w:rPr/>
        <w:t>年</w:t>
      </w:r>
      <w:r>
        <w:rPr/>
        <w:t>5</w:t>
      </w:r>
      <w:r>
        <w:rPr/>
        <w:t>月他怀着一颗赤诚之心，走上了信用社的工作岗位，在</w:t>
      </w:r>
      <w:r>
        <w:rPr/>
        <w:t>xx</w:t>
      </w:r>
      <w:r>
        <w:rPr/>
        <w:t>信用社</w:t>
      </w:r>
      <w:r>
        <w:rPr/>
        <w:t>xx</w:t>
      </w:r>
      <w:r>
        <w:rPr/>
        <w:t>分社一干就是</w:t>
      </w:r>
      <w:r>
        <w:rPr/>
        <w:t>16</w:t>
      </w:r>
      <w:r>
        <w:rPr/>
        <w:t>个春秋。作为基层信用社一名信贷员，他默默无闻地实干，毫无怨言地奉献，平凡的岁月见证了他恪尽职守、无私奉献的情怀。这</w:t>
      </w:r>
      <w:r>
        <w:rPr/>
        <w:t>16</w:t>
      </w:r>
      <w:r>
        <w:rPr/>
        <w:t>年中，他风雨兼程，走过了许多坎坷，却从来没有露出过半点怨言，可正是他这种朴实无华的为人，写就了他平凡而感人的事迹。</w:t>
      </w:r>
    </w:p>
    <w:p>
      <w:pPr>
        <w:pStyle w:val="Normal"/>
        <w:rPr/>
      </w:pPr>
      <w:r>
        <w:rPr/>
        <w:t>2006</w:t>
      </w:r>
      <w:r>
        <w:rPr/>
        <w:t>年来，该同志投放各项贷款</w:t>
      </w:r>
      <w:r>
        <w:rPr/>
        <w:t>x</w:t>
      </w:r>
      <w:r>
        <w:rPr/>
        <w:t>万元，收息</w:t>
      </w:r>
      <w:r>
        <w:rPr/>
        <w:t>x</w:t>
      </w:r>
      <w:r>
        <w:rPr/>
        <w:t>万元，年末到期贷款回笼率达到</w:t>
      </w:r>
      <w:r>
        <w:rPr/>
        <w:t>x%</w:t>
      </w:r>
      <w:r>
        <w:rPr/>
        <w:t>，当年收息率达到</w:t>
      </w:r>
      <w:r>
        <w:rPr/>
        <w:t>x%</w:t>
      </w:r>
      <w:r>
        <w:rPr/>
        <w:t>。这骄人的业绩并非是一朝一夕得来的，而是他一生严以律己，苦心经营的硕果。</w:t>
      </w:r>
    </w:p>
    <w:p>
      <w:pPr>
        <w:pStyle w:val="Normal"/>
        <w:rPr/>
      </w:pPr>
      <w:r>
        <w:rPr/>
        <w:t>勤奋学习的标兵</w:t>
      </w:r>
      <w:r>
        <w:rPr/>
        <w:t>:</w:t>
      </w:r>
      <w:r>
        <w:rPr/>
        <w:t>自参加工作以来，闫</w:t>
      </w:r>
      <w:r>
        <w:rPr/>
        <w:t>x_</w:t>
      </w:r>
      <w:r>
        <w:rPr/>
        <w:t>一贯高度重视学习，他始终坚信“勤能补拙”的道理，由于平常工作较忙，不仅要管理好贷户贷款档案资料，承担</w:t>
      </w:r>
      <w:r>
        <w:rPr/>
        <w:t>x</w:t>
      </w:r>
      <w:r>
        <w:rPr/>
        <w:t>个村的信贷包片任务，同时还要负责辖内所有贷款调查、贷后检查和贷款催收责任。他就利用业余时间学习，重点学习信贷业务知识、国家金融方针政策以及金融法律法规，近年来他认真系统地学习了《中国人民银行法》、《商业银行法》、《银行业监督管理法》、《行政许可法》、《经济合同法》、《担保法》、《票据法》、《贷款通则》等法律法规，认真学习了《农村信用社贷款管理办法》、《农村信用社小额农户贷款管理办法》、并抽业余时间学习金融专业方面的知识，为在平凡的工作岗位做出显著贡献打下了坚实的基础。</w:t>
      </w:r>
    </w:p>
    <w:p>
      <w:pPr>
        <w:pStyle w:val="Normal"/>
        <w:rPr/>
      </w:pPr>
      <w:r>
        <w:rPr/>
        <w:t>遵守制度的模范</w:t>
      </w:r>
      <w:r>
        <w:rPr/>
        <w:t>:</w:t>
      </w:r>
      <w:r>
        <w:rPr/>
        <w:t>闫</w:t>
      </w:r>
      <w:r>
        <w:rPr/>
        <w:t>xx</w:t>
      </w:r>
      <w:r>
        <w:rPr/>
        <w:t>时常对才步入金融行业的年轻人说，制度是我们必须遵守的行为规范，金融部门的绝大部份经济事故和案件都是违规操作和不按规章制度办事造成的。他十六年如一日，模范遵守农村信用社的各项规章制度。他遵守信用社的劳动纪律，保证作息时间，参加工作以来从未迟到、早退，也没有请过一次事假，他认真坚持《农村信用社贷款管理办法》所规定的贷款管理“三查”制度，按照《管理办法》的要求，对不同的贷款额度、贷款不同的占用形态分频率进行贷后检查，深入了解贷户的资金使用情况、生产经营情况以及抵押物的情况，并逐一形成全面、真实的贷后检查报告，以便贷款的管理和领导的决策。在一次贷后检查的过程中，他发现贷户李某已设定抵押的农运车停靠在天皂公路</w:t>
      </w:r>
      <w:r>
        <w:rPr/>
        <w:t>xx</w:t>
      </w:r>
      <w:r>
        <w:rPr/>
        <w:t>段的一角，上去打量，发现农运车尾部被撞击，并已严重变形，经与李联系，得知事情的原由，原来是与别的车发生撞击，且责任人已逃逸，交警队还在调查之中，保险公司尚未作出赔偿的处理，闫</w:t>
      </w:r>
      <w:r>
        <w:rPr/>
        <w:t>xx</w:t>
      </w:r>
      <w:r>
        <w:rPr/>
        <w:t>一边与李某交涉，一边电话向信用社主任汇报，</w:t>
      </w:r>
      <w:r>
        <w:rPr/>
        <w:t>xx</w:t>
      </w:r>
      <w:r>
        <w:rPr/>
        <w:t>信用社果断做出了要求李某想办法还了贷款。</w:t>
      </w:r>
    </w:p>
    <w:p>
      <w:pPr>
        <w:pStyle w:val="Normal"/>
        <w:rPr/>
      </w:pPr>
      <w:r>
        <w:rPr/>
        <w:t>2006</w:t>
      </w:r>
      <w:r>
        <w:rPr/>
        <w:t>年</w:t>
      </w:r>
      <w:r>
        <w:rPr/>
        <w:t>3</w:t>
      </w:r>
      <w:r>
        <w:rPr/>
        <w:t>月的一天，一位姓杨客户因急需资金，向</w:t>
      </w:r>
      <w:r>
        <w:rPr/>
        <w:t>xx</w:t>
      </w:r>
      <w:r>
        <w:rPr/>
        <w:t>分社申请贷款</w:t>
      </w:r>
      <w:r>
        <w:rPr/>
        <w:t>x</w:t>
      </w:r>
      <w:r>
        <w:rPr/>
        <w:t>万元，以其自有住房作抵押。经调查，信用社同意发放给杨某抵押借款</w:t>
      </w:r>
      <w:r>
        <w:rPr/>
        <w:t>x</w:t>
      </w:r>
      <w:r>
        <w:rPr/>
        <w:t>万元。在办理该笔借款的过程中，杨某提出了两个问题，一是妻子在九真镇娘家帮忙，不能到现场签字，二是客户认为资金很快就能回笼，将房产证和土地使用证书押在信用社，不办理他权证。闫</w:t>
      </w:r>
      <w:r>
        <w:rPr/>
        <w:t>xx</w:t>
      </w:r>
      <w:r>
        <w:rPr/>
        <w:t>耐心细致地向杨某做工作，向杨某说这是贷款管理的规定，绝对不能违规办事，杨某顿时火冒三丈，向闫</w:t>
      </w:r>
      <w:r>
        <w:rPr/>
        <w:t>xx</w:t>
      </w:r>
      <w:r>
        <w:rPr/>
        <w:t>说</w:t>
      </w:r>
      <w:r>
        <w:rPr/>
        <w:t>:“</w:t>
      </w:r>
      <w:r>
        <w:rPr/>
        <w:t>我是你们的老客户，哪一次没有如期归还贷款</w:t>
      </w:r>
      <w:r>
        <w:rPr/>
        <w:t>?</w:t>
      </w:r>
      <w:r>
        <w:rPr/>
        <w:t>你还不相信我的信用吗”</w:t>
      </w:r>
      <w:r>
        <w:rPr/>
        <w:t>?</w:t>
      </w:r>
      <w:r>
        <w:rPr/>
        <w:t>老闫说</w:t>
      </w:r>
      <w:r>
        <w:rPr/>
        <w:t>:“</w:t>
      </w:r>
      <w:r>
        <w:rPr/>
        <w:t>我肯定相信你，但我不能违背制度”。老闫难心的跟杨某作解释并亲自于次日与杨某到有关部门办理了房产的他权证，自己骑摩托车把杨某的妻子从娘家接到信用社签了字，为杨某办好了贷款。杨某说</w:t>
      </w:r>
      <w:r>
        <w:rPr/>
        <w:t>:“</w:t>
      </w:r>
      <w:r>
        <w:rPr/>
        <w:t>老闫，我真拿你没办法，你这个死脑筋”，闫</w:t>
      </w:r>
      <w:r>
        <w:rPr/>
        <w:t>xx</w:t>
      </w:r>
      <w:r>
        <w:rPr/>
        <w:t>只是一个劲地傻呼呼的笑。杨某说“他工作敬业、收贷时有一股倔劲</w:t>
      </w:r>
      <w:r>
        <w:rPr/>
        <w:t>!”:</w:t>
      </w:r>
    </w:p>
    <w:p>
      <w:pPr>
        <w:pStyle w:val="Normal"/>
        <w:rPr/>
      </w:pPr>
      <w:r>
        <w:rPr/>
        <w:t>耐磨、敢碰硬的钉子</w:t>
      </w:r>
      <w:r>
        <w:rPr/>
        <w:t>:</w:t>
      </w:r>
      <w:r>
        <w:rPr/>
        <w:t>认识他的人都知道他为人老实，憨厚，平日里虽没有豪言壮语，却有一股肯钻肯磨的干劲。在他当年发放的一千多万元到期贷款中，没有沉淀一分钱。他常说自己是一只笨鸟，天生就不会一鸣惊人，靠的就是那股耐磨、敢碰硬的劲。</w:t>
      </w:r>
    </w:p>
    <w:p>
      <w:pPr>
        <w:pStyle w:val="Normal"/>
        <w:rPr/>
      </w:pPr>
      <w:r>
        <w:rPr/>
        <w:t>有一次，闫</w:t>
      </w:r>
      <w:r>
        <w:rPr/>
        <w:t>xx</w:t>
      </w:r>
      <w:r>
        <w:rPr/>
        <w:t>得知本辖区月堰村赖债户易某的儿子打工赚了钱回来，之前曾多次上门收贷，易某不是躲起来就是以没钱为由拒人门外。机不可失，闫一大早就直赴易某家，易某开始是横竖不给，反倒趁机溜出去打牌，闫</w:t>
      </w:r>
      <w:r>
        <w:rPr/>
        <w:t>xx</w:t>
      </w:r>
      <w:r>
        <w:rPr/>
        <w:t>这次是吃了称砣铁了心，一屁股坐下来，强忍着饥饿和身体不适，硬是等到易某晚上回来。易某见闫还未走，暗地里吃了一惊，但仍强词夺理，不提还贷的事，闫</w:t>
      </w:r>
      <w:r>
        <w:rPr/>
        <w:t>xx</w:t>
      </w:r>
      <w:r>
        <w:rPr/>
        <w:t>说</w:t>
      </w:r>
      <w:r>
        <w:rPr/>
        <w:t>:“</w:t>
      </w:r>
      <w:r>
        <w:rPr/>
        <w:t>你今天不还贷款，我就一直等到天亮”。直到夜晚十二点钟，他的精神终于感动了易某，他对闫说</w:t>
      </w:r>
      <w:r>
        <w:rPr/>
        <w:t>:“</w:t>
      </w:r>
      <w:r>
        <w:rPr/>
        <w:t>老闫，我算服了你了”。最后乖乖地还清了贷款本息共</w:t>
      </w:r>
      <w:r>
        <w:rPr/>
        <w:t>x</w:t>
      </w:r>
      <w:r>
        <w:rPr/>
        <w:t>元。</w:t>
      </w:r>
    </w:p>
    <w:p>
      <w:pPr>
        <w:pStyle w:val="Normal"/>
        <w:rPr/>
      </w:pPr>
      <w:r>
        <w:rPr/>
        <w:t>认识他的人都戏称</w:t>
      </w:r>
      <w:r>
        <w:rPr/>
        <w:t>:“</w:t>
      </w:r>
      <w:r>
        <w:rPr/>
        <w:t>你们谁要是借了老闫的钱想赖帐，那就别想安宁</w:t>
      </w:r>
      <w:r>
        <w:rPr/>
        <w:t>!”</w:t>
      </w:r>
    </w:p>
    <w:p>
      <w:pPr>
        <w:pStyle w:val="Normal"/>
        <w:rPr/>
      </w:pPr>
      <w:r>
        <w:rPr/>
        <w:t>善良可亲的贴心人</w:t>
      </w:r>
      <w:r>
        <w:rPr/>
        <w:t>:</w:t>
      </w:r>
      <w:r>
        <w:rPr/>
        <w:t>特别是推广小额农户信用贷款工作以来，他每年都对其管辖村的农户进行评级授信，他把信用社服务“三农”，帮助农民致富这一办社宗旨落实在行动上，心中时刻想着农民朋友，一天到晚泡在村里，经常与村干部座谈、与农户谈心及到农户家中现场了解情况。</w:t>
      </w:r>
    </w:p>
    <w:p>
      <w:pPr>
        <w:pStyle w:val="Normal"/>
        <w:rPr/>
      </w:pPr>
      <w:r>
        <w:rPr/>
        <w:t>该辖区段新村二组的村民以前一直守着几分薄田过日子，人均年收入还不足</w:t>
      </w:r>
      <w:r>
        <w:rPr/>
        <w:t>x</w:t>
      </w:r>
      <w:r>
        <w:rPr/>
        <w:t>元，闫</w:t>
      </w:r>
      <w:r>
        <w:rPr/>
        <w:t>xx</w:t>
      </w:r>
      <w:r>
        <w:rPr/>
        <w:t>一心为他们着想，帮助他们出主意，调整结构，扩大生产，还亲自为农民兄弟买化肥、买种子，与农民朋友结下了不解情缘，村民们都称他是“财神爷”。</w:t>
      </w:r>
    </w:p>
    <w:p>
      <w:pPr>
        <w:pStyle w:val="Normal"/>
        <w:rPr/>
      </w:pPr>
      <w:r>
        <w:rPr/>
        <w:t>有一农户刘某因家境贫困，一双儿女又在外读书，家中已是倾其所有、债台高筑，闫</w:t>
      </w:r>
      <w:r>
        <w:rPr/>
        <w:t>xx</w:t>
      </w:r>
      <w:r>
        <w:rPr/>
        <w:t>得知后，一心想帮他摆脱窘况。他经多方了解，发现刘某不仅在当地口碑好，而且人勤快又本分，于是当即找到他，给他送去了</w:t>
      </w:r>
      <w:r>
        <w:rPr/>
        <w:t>x</w:t>
      </w:r>
      <w:r>
        <w:rPr/>
        <w:t>元贷款支持他做点小生意，并时常关心地询问他的生意情况，有时还给他出出主意。到年底，刘某赚了钱，不仅还清了贷款，家里的债也还清了一部分。家境好转的刘某逢人就说</w:t>
      </w:r>
      <w:r>
        <w:rPr/>
        <w:t>:“</w:t>
      </w:r>
      <w:r>
        <w:rPr/>
        <w:t>信用社闫</w:t>
      </w:r>
      <w:r>
        <w:rPr/>
        <w:t>xx</w:t>
      </w:r>
      <w:r>
        <w:rPr/>
        <w:t>可是我们家的恩人啊</w:t>
      </w:r>
      <w:r>
        <w:rPr/>
        <w:t>!”</w:t>
      </w:r>
    </w:p>
    <w:p>
      <w:pPr>
        <w:pStyle w:val="Normal"/>
        <w:rPr/>
      </w:pPr>
      <w:r>
        <w:rPr/>
        <w:t>今年二月，在到白土山村</w:t>
      </w:r>
      <w:r>
        <w:rPr/>
        <w:t>9</w:t>
      </w:r>
      <w:r>
        <w:rPr/>
        <w:t>组进行农户信用等级评定的过程中，老闫碰到了这样一位农户。他叫王某，全家以卖豆腐维持生计，妻子身体状况不好，父亲常年生病卧床，膝下有两个孩子，女儿</w:t>
      </w:r>
      <w:r>
        <w:rPr/>
        <w:t>2005</w:t>
      </w:r>
      <w:r>
        <w:rPr/>
        <w:t>年考上大学，儿子</w:t>
      </w:r>
      <w:r>
        <w:rPr/>
        <w:t>2006</w:t>
      </w:r>
      <w:r>
        <w:rPr/>
        <w:t>年</w:t>
      </w:r>
      <w:r>
        <w:rPr/>
        <w:t>7</w:t>
      </w:r>
      <w:r>
        <w:rPr/>
        <w:t>月就要高中毕业。</w:t>
      </w:r>
      <w:r>
        <w:rPr/>
        <w:t>2005</w:t>
      </w:r>
      <w:r>
        <w:rPr/>
        <w:t>年女儿考上大学，王道平家已是倾其所有、债台高筑，眼下儿子马上上学又要交学费。闫</w:t>
      </w:r>
      <w:r>
        <w:rPr/>
        <w:t>xx</w:t>
      </w:r>
      <w:r>
        <w:rPr/>
        <w:t>得知情况后，深深地为王某感到忧虑，当即拿出了</w:t>
      </w:r>
      <w:r>
        <w:rPr/>
        <w:t>x</w:t>
      </w:r>
      <w:r>
        <w:rPr/>
        <w:t>元钱，一定要王收下，王接过钱，仍然是泣不成声。老闫回到信用社后，即将情况向信用社领导反映，信用社派人调查核实后，同意向王发放了贷款，解决了王的燃眉之急，今年</w:t>
      </w:r>
      <w:r>
        <w:rPr/>
        <w:t>11</w:t>
      </w:r>
      <w:r>
        <w:rPr/>
        <w:t>月王将卖豆腐赚的钱及田里的收入第一个还给了信用社。他逢人就讲</w:t>
      </w:r>
      <w:r>
        <w:rPr/>
        <w:t>:“</w:t>
      </w:r>
      <w:r>
        <w:rPr/>
        <w:t>农村信用社真是观世音菩萨，是咱老百姓的贴心人”。</w:t>
      </w:r>
    </w:p>
    <w:p>
      <w:pPr>
        <w:pStyle w:val="Normal"/>
        <w:widowControl/>
        <w:bidi w:val="0"/>
        <w:spacing w:before="180" w:after="180"/>
        <w:jc w:val="left"/>
        <w:rPr/>
      </w:pPr>
      <w:r>
        <w:rPr/>
        <w:t>冰冻三尺，非一日之寒。老闫在平凡的工作岗位上脚踏实地做好本职工作，展示着信合人的风采，默默无闻奉献着自己的青春，贡献于社会，走过了春天，走过了夏天，开拓着信合事业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