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评语集锦"/>
      <w:r>
        <w:rPr/>
        <w:t>员工年终评语集锦</w:t>
      </w:r>
      <w:bookmarkEnd w:id="0"/>
    </w:p>
    <w:p>
      <w:pPr>
        <w:pStyle w:val="Normal"/>
        <w:rPr/>
      </w:pPr>
      <w:r>
        <w:rPr/>
        <w:t>1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3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.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0.</w:t>
      </w:r>
      <w:r>
        <w:rPr/>
        <w:t>领导个人素质高，理性思考和工作能力相匹配，为大家树立了学习的榜样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2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4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认真，有高效率高质量的工作表现，且在日常生活中能与其他同事团结友爱，互助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