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州导游词俄语"/>
      <w:r>
        <w:rPr/>
        <w:t>2023</w:t>
      </w:r>
      <w:r>
        <w:rPr/>
        <w:t>苏州导游词俄语</w:t>
      </w:r>
      <w:bookmarkEnd w:id="0"/>
    </w:p>
    <w:p>
      <w:pPr>
        <w:pStyle w:val="Normal"/>
        <w:rPr/>
      </w:pPr>
      <w:r>
        <w:rPr/>
        <w:t>сучжоуявляетсяважнымисторическимикультурнымгородомнашейстраны,знаменитымпейзажемитуристическимгородом,атакжепервымлучшимтуристическимгородомКитая.сучжоурасположенвцентральнойчастидельтырекиянцзы,навостокеграничитскрупнейшимпромышленным,финансовымиторговымцентромКитаяшанхай,наюге-чжэцзян,назападе-озеротайху,насевере-рекаянцзы.Общаяплощадьбейливикасоставляет8488кв.кмснаселением5879000человек,изкоторых1212400человекпроживаютвгородскихрайонах.ВнастоящеевремянатерриторииКитаянаходятсягородЧжанЦзябао,городчансянь,городкуньшань,городтайфун,городуцзянь,районуЧжун,районсянчэн,районпинцзян,районцаньлунь,районЦзинь-Западная,атакжепромышленныйпаркСучжоуивысокотехнологичныйрайонСучжоу.всучжоуклиматумеренный,земляплодородная,богатыематериальнымибогатствами,сдревнихвременназывают"райназемле".</w:t>
      </w:r>
    </w:p>
    <w:p>
      <w:pPr>
        <w:pStyle w:val="Normal"/>
        <w:rPr/>
      </w:pPr>
      <w:r>
        <w:rPr/>
        <w:t>сучжоуявляетсядревнимгородом,построеннымв514годудонашейэры,внастоящеевремяболее2500летистории,по-прежнемунаходитсянаместевпериодчуньцю,восновном,сохранить"параллельноплавающейиречнойулице"двухшахматноймоделии"мостик,поток,люди"старыйстиль.встраненасчитывается487памятниковстарины,втомчисле15нанациональномуровнеи101напровинциальномуровне.ВКитаесохранилисьтолькосамыеполныеводныеворота-панцирныеворотарасположенынаюжнойсторонедревнихгородовСучжоу.</w:t>
      </w:r>
    </w:p>
    <w:p>
      <w:pPr>
        <w:pStyle w:val="Normal"/>
        <w:rPr/>
      </w:pPr>
      <w:r>
        <w:rPr/>
        <w:t>сучжоу-восточныйводныйгород.площадьводысоставляет42%отобщейплощади,озерорекаметеоршахматы,озеротайху,одноизчетырехкрупныхпресноводныхозерКитая,четырепятыхводнаеготерритории,восточныегоры,западныегоры,гуанфу,каменныеозера,Юйшань,шанидругиеландшафтныезоныраспределенымеждутем,известныйвовсеммиревеликийканалпекинХаньпроходитчерезсевериюг.</w:t>
      </w:r>
    </w:p>
    <w:p>
      <w:pPr>
        <w:pStyle w:val="Normal"/>
        <w:rPr/>
      </w:pPr>
      <w:r>
        <w:rPr/>
        <w:t>сучжоу-городсадов.вгородеклассическийсадявляетсясокровищеммировойкультурыиискусства,сосредоточеннавосточнойархитектуре.Внастоящеевремясуществуетболее60сохранившихсяклассическихпарков.вчетырехкрупныхпаркахкитаяестьпаркнеумелогоуправленияидвапарка.всписоквсемирногонаследияЮНЕСКОвключиладевятьклассическихсадов:парк"нуцзюй",парк"Юйюань",ресторан"окружныегоры",садинтернет-мастеров,львиныйлес,питомник,парксвязи,парк"ланьлинь",парк"Хуэйюань".</w:t>
      </w:r>
    </w:p>
    <w:p>
      <w:pPr>
        <w:pStyle w:val="Normal"/>
        <w:rPr/>
      </w:pPr>
      <w:r>
        <w:rPr/>
        <w:t>сучжоу-колыбелькультурыу.литературныекругивисторииразвивалисьхорошо,живопись,каллиграфия,каллиграфия,поэзияикаллиграфия.критика,куньцю,сюэюназывают"трицветка"вкультуресучжоу,куньцюявляется"представительустногоинематериальногонаследиячеловечества",сучжоу,узорчатые,скульптуры,глиняныескульптуры,Сунцзиньиксилографияит.д.выдающиесяпроизведенияискусствакаквморе,такизаегопределами,древниехрамы,древниебашни,древниемостыидругиеклассическиезданияимеюточеньвысокоеисторическоезначение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сучжоуявляетсяобразцомдревнихгородовпровинциицзяньнаньпровинциишуй,средикоторыхоченьпредставительнымиявляютсяшуйчжоупровинциикуньшань,Цзинь-си,уЧжунЧжун,ЛуЧжин,уцзянТунли.ВэтихдревнихгородахсохранилисьцелыеиобширныестаринныедомадинастииминиЦин,сохранилисьоригинальныестаринныечертылица,особенностиводнойместности,фольклориландшафт,атакжевысокаяценностьпамятниковкультуры,социально-гуманитарныхисследованийидревнегоархитектурногоискусств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