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检讨书范文"/>
      <w:r>
        <w:rPr/>
        <w:t>初一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个学期我做了许多不应该做的事，我在此感到惭愧。</w:t>
      </w:r>
    </w:p>
    <w:p>
      <w:pPr>
        <w:pStyle w:val="Normal"/>
        <w:rPr/>
      </w:pPr>
      <w:r>
        <w:rPr/>
        <w:t>先是一开学，我贪玩，在楼下把球扔上教室，结果在班上扣了分，赔了钱，还差点被学校处分。后来，就是仪容仪表问题，纽扣坏了，懒得去弄它，没把事情放在心上，好像若无其事，最终被级长批评。在宿舍，在内务和纪律方面，也是觉得事不关己，所以内务上扣了分，而且在考试第二天当晚，我在晚上复习，可是没电筒，就去隔壁室复习。我披着被子走去，胡俊朗先走了过去，我跟着走，最终被老师发现，我就找了个借口，结果扣了</w:t>
      </w:r>
      <w:r>
        <w:rPr/>
        <w:t>3</w:t>
      </w:r>
      <w:r>
        <w:rPr/>
        <w:t>分，</w:t>
      </w:r>
      <w:r>
        <w:rPr/>
        <w:t>3</w:t>
      </w:r>
      <w:r>
        <w:rPr/>
        <w:t>分对我来说就像是把我毁了，真后悔</w:t>
      </w:r>
      <w:r>
        <w:rPr/>
        <w:t>!</w:t>
      </w:r>
    </w:p>
    <w:p>
      <w:pPr>
        <w:pStyle w:val="Normal"/>
        <w:rPr/>
      </w:pPr>
      <w:r>
        <w:rPr/>
        <w:t>已经被老师罚了</w:t>
      </w:r>
      <w:r>
        <w:rPr/>
        <w:t>3</w:t>
      </w:r>
      <w:r>
        <w:rPr/>
        <w:t>天停宿的我，以后再也不会发生那种事情，因为它们抹黑了我，让我的父母丢面子、辛苦，也让我臭名昭著。所以从今以后，我会改，循规蹈矩的学习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