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读书心得体会范文"/>
      <w:r>
        <w:rPr/>
        <w:t>幼师读书心得体会范文</w:t>
      </w:r>
      <w:bookmarkEnd w:id="0"/>
    </w:p>
    <w:p>
      <w:pPr>
        <w:pStyle w:val="Normal"/>
        <w:rPr/>
      </w:pPr>
      <w:r>
        <w:rPr/>
        <w:t>读了《教师应该做的和教师能够做的》这本书感受很深，我们要了解怎样组织适合孩子成长规律的课堂教学，以便吸引孩子参与有意义的活动。</w:t>
      </w:r>
    </w:p>
    <w:p>
      <w:pPr>
        <w:pStyle w:val="Normal"/>
        <w:rPr/>
      </w:pPr>
      <w:r>
        <w:rPr/>
        <w:t>我对书中的小标题“在错误中不断进步”感触也很深。俗话说：人无完人，金无足赤，更何况是年幼无知的幼儿。孩子自然会犯很多错误，我们不要怕孩子犯错误。作为教师，只要知道孩子平时可能会犯什么样的错误，并能够及时地指出错误，耐心的帮助孩子找出犯这些错误的原因，学会解决问题的方法。犯错是学习的一部分，可谓是“失败乃成功之母”。今后，当我的孩子犯错误的时候，我要用更加宽容的心去原谅他们，允许孩子犯错误，重要的是犯错误后如何积极、有效地开导他们，使孩子们能“吃一堑，长一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教师和差教师的区别不在于他们懂得多少，而是在于他们如何行动。今后，我要努力摒弃慵懒与懈怠，勤学敏思、锐意创新。我要永葆对教育的一颗赤诚之心，继续苦练扎实的基本功，学习优秀的教育教学经验，永葆对孩子真诚的关爱与教诲，在教书育人的道路上，付出情感，付出汗水，付出青春，才能收获充实，收获信任，收获尊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