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笔记400字"/>
      <w:r>
        <w:rPr/>
        <w:t>《三国演义》读书心得笔记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《三国演义》是明朝大作家罗贯中所著，名列中国古典四大名著之一。</w:t>
      </w:r>
    </w:p>
    <w:p>
      <w:pPr>
        <w:pStyle w:val="Normal"/>
        <w:rPr/>
      </w:pPr>
      <w:r>
        <w:rPr/>
        <w:t>它主要讲述了从汉末群雄割据到三国归晋的历史画卷，细致生动地展现了魏蜀吴之间错综复杂的军事、政治斗争。塑造了足智多谋的诸葛亮，骁勇善战的关羽、张飞，一身是胆的赵子龙等众多栩栩如生的人物形象。我最佩服的是《诸葛亮三气周瑜》，周瑜最后之所以被气死，是因为他心胸太狭窄了，嫉妒诸葛亮的才华，而诸葛亮恰恰利用了周瑜的这个弱点，才把他置于死地。如果周瑜心胸开阔一点，结果就不是这个样子了。我们做人不能像周瑜那样嫉妒别人、动不动就发火，应该相互体谅、互相宽容。</w:t>
      </w:r>
    </w:p>
    <w:p>
      <w:pPr>
        <w:pStyle w:val="Normal"/>
        <w:rPr/>
      </w:pPr>
      <w:r>
        <w:rPr/>
        <w:t>《三国演义》中还有很多精彩的故事，比如《诸葛亮七擒孟获》、《诸葛亮草船借箭》、《诸葛亮借东风》……这些故事一个比一个精彩，让我们看到了一场场惊心动魄的战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这本书，我懂得了做人要心胸开阔，做事要顾全大局，只有这样，才能成就大事，成为国家的栋梁。读完了这本书，我觉得有很多值得我们学习的地方，让我们明白很多道理，难怪人们常说：读三国，明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