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太姥山的导游词范文"/>
      <w:r>
        <w:rPr/>
        <w:t>福建太姥山的导游词范文</w:t>
      </w:r>
      <w:bookmarkEnd w:id="0"/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“海上仙都”太姥山。我是</w:t>
      </w:r>
      <w:r>
        <w:rPr/>
        <w:t>XX</w:t>
      </w:r>
      <w:r>
        <w:rPr/>
        <w:t>旅行社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们今天所要游览的太姥山风景区位于福鼎市境内东海之滨，这里有雁荡、武夷山水之秀美</w:t>
      </w:r>
      <w:r>
        <w:rPr/>
        <w:t>;</w:t>
      </w:r>
      <w:r>
        <w:rPr/>
        <w:t>有黄山、泰山石雾之奇幻</w:t>
      </w:r>
      <w:r>
        <w:rPr/>
        <w:t>;</w:t>
      </w:r>
      <w:r>
        <w:rPr/>
        <w:t>有崂山、北戴河的海韵沙情</w:t>
      </w:r>
      <w:r>
        <w:rPr/>
        <w:t>;</w:t>
      </w:r>
      <w:r>
        <w:rPr/>
        <w:t>有普陀、武当山的佛踪道迹。这是个怎样的地方呢</w:t>
      </w:r>
      <w:r>
        <w:rPr/>
        <w:t>?</w:t>
      </w:r>
      <w:r>
        <w:rPr/>
        <w:t>走，就让我们一起去揭开它的神秘面纱吧。</w:t>
      </w:r>
    </w:p>
    <w:p>
      <w:pPr>
        <w:pStyle w:val="Normal"/>
        <w:rPr/>
      </w:pPr>
      <w:r>
        <w:rPr/>
        <w:t>太姥山原名才山，相传尧帝时有一女子种兰于山中，在她得道成仙时，恰遇尧帝乘舟至此，见她容貌与自己母亲十分相似，就封她为太母，呵，她可是成功上演了一出“名人模仿秀”的古代版本，才山也从此改为太母山。汉朝时，太母山被封为三十六名山之首，正式改名太姥山。</w:t>
      </w:r>
    </w:p>
    <w:p>
      <w:pPr>
        <w:pStyle w:val="Normal"/>
        <w:rPr/>
      </w:pPr>
      <w:r>
        <w:rPr/>
        <w:t>太姥山景区面积</w:t>
      </w:r>
      <w:r>
        <w:rPr/>
        <w:t>300</w:t>
      </w:r>
      <w:r>
        <w:rPr/>
        <w:t>平方公里，其中游览面积</w:t>
      </w:r>
      <w:r>
        <w:rPr/>
        <w:t>100</w:t>
      </w:r>
      <w:r>
        <w:rPr/>
        <w:t>平方公里。它三面临海，一山独秀，山上有</w:t>
      </w:r>
      <w:r>
        <w:rPr/>
        <w:t>54</w:t>
      </w:r>
      <w:r>
        <w:rPr/>
        <w:t>座峰、</w:t>
      </w:r>
      <w:r>
        <w:rPr/>
        <w:t>45</w:t>
      </w:r>
      <w:r>
        <w:rPr/>
        <w:t>块石、</w:t>
      </w:r>
      <w:r>
        <w:rPr/>
        <w:t>100</w:t>
      </w:r>
      <w:r>
        <w:rPr/>
        <w:t>多个洞，一共</w:t>
      </w:r>
      <w:r>
        <w:rPr/>
        <w:t>360</w:t>
      </w:r>
      <w:r>
        <w:rPr/>
        <w:t>多个景点。它以石奇、洞异、峰险、雾多“四绝”而闻名遐迩。古人赞曰：太姥无俗石，个个似神工。随人意所识，万象在胸中。</w:t>
      </w:r>
      <w:r>
        <w:rPr/>
        <w:t>1988</w:t>
      </w:r>
      <w:r>
        <w:rPr/>
        <w:t>年，太姥山被评为国家重点风景名胜区。今天我们主要游览国兴寺，夫妻峰，璇玑洞三个景点。</w:t>
      </w:r>
    </w:p>
    <w:p>
      <w:pPr>
        <w:pStyle w:val="Normal"/>
        <w:rPr/>
      </w:pPr>
      <w:r>
        <w:rPr/>
        <w:t>说话间，车子已经到了太姥山脚下，请大家关好车窗，带上随身物品随我下车。看，这就是我们游览的第一个景点</w:t>
      </w:r>
      <w:r>
        <w:rPr/>
        <w:t>--</w:t>
      </w:r>
      <w:r>
        <w:rPr/>
        <w:t>国兴寺，始建于盛唐时期。据史书记载，当时寺庙规模宏大，仅石柱就有</w:t>
      </w:r>
      <w:r>
        <w:rPr/>
        <w:t>360</w:t>
      </w:r>
      <w:r>
        <w:rPr/>
        <w:t>根之多，可以想像当时的寺庙是何等的堂皇壮观。可惜后来庙宇屡遭兵焚，香火几度兴废，最后寺毁于宋，如今只剩下中殿这</w:t>
      </w:r>
      <w:r>
        <w:rPr/>
        <w:t>7</w:t>
      </w:r>
      <w:r>
        <w:rPr/>
        <w:t>根石柱，看，它们虽然历经沧桑，仍仪态超然的体现了中华民族孔武立德的精神，在风雨中千年伫立。</w:t>
      </w:r>
    </w:p>
    <w:p>
      <w:pPr>
        <w:pStyle w:val="Normal"/>
        <w:rPr/>
      </w:pPr>
      <w:r>
        <w:rPr/>
        <w:t>朋友们，这里的每一座山峰都是一个神奇的故事，每一处景观都有一个美丽的传说。看，左前方有座“夫妻峰”，大家找到了吗</w:t>
      </w:r>
      <w:r>
        <w:rPr/>
        <w:t>?</w:t>
      </w:r>
      <w:r>
        <w:rPr/>
        <w:t>对了，在那，它是太姥山的标志。像不象一对久别重逢的情侣</w:t>
      </w:r>
      <w:r>
        <w:rPr/>
        <w:t>?</w:t>
      </w:r>
      <w:r>
        <w:rPr/>
        <w:t>听我给大家讲个小故事。相传古时候的一个秋天，皇帝派人选妃子，消息传到了太姥山下的小渔村，家家户户的妻女躲的躲，藏的藏。可是有对小夫妻，丈夫出海未归，年轻的妻子只好独自一人逃到山中，被好心的尼姑收留后，随之削发为尼。而当她的丈夫打渔归来时，到处找不到自己的心上人，在苦等了几年后可怜的他心灰意冷，也出家为僧。有一天，这对久别重逢的情侣，在山上不期而遇，他们悲喜交加，紧紧地相拥相抱，倾诉着离别的愁苦和深深的思念。您看，这不正是罗密欧与朱丽叶，梁山伯与祝英台吗</w:t>
      </w:r>
      <w:r>
        <w:rPr/>
        <w:t>?</w:t>
      </w:r>
      <w:r>
        <w:rPr/>
        <w:t>夫妻峰就像是一阕如梦令，一曲天净沙，如诗如歌，世世代代诉说着爱的坚贞和伟大。经过本导游深入调查，本团有三对夫妻哦</w:t>
      </w:r>
      <w:r>
        <w:rPr/>
        <w:t>!</w:t>
      </w:r>
      <w:r>
        <w:rPr/>
        <w:t>你们可以在这象征永恒爱情的山峰下拍照留念，祝你们恩爱万年</w:t>
      </w:r>
      <w:r>
        <w:rPr/>
        <w:t>!</w:t>
      </w:r>
    </w:p>
    <w:p>
      <w:pPr>
        <w:pStyle w:val="Normal"/>
        <w:rPr/>
      </w:pPr>
      <w:r>
        <w:rPr/>
        <w:t>现在我们来到了璇玑洞。自古以来，太姥山以其深厚的文化吸引了文人墨客纷至沓来，她荟萃的人文华光生生不息。南宋著名理学家朱熹因朝廷禁“伪学”避隐太姥，“溪流石作柱，湖影月为潭”，乐而忘忧。就在这璇玑洞，朱熹伏案疏注《中庸》一书，这位中国哲学史上的巨星可谓踏遍了八闽大地，福鼎有朱文公祠、武夷山有朱熹纪念馆，福州鼓山有朱子亭，在厦门还留下了</w:t>
      </w:r>
      <w:r>
        <w:rPr/>
        <w:t>37</w:t>
      </w:r>
      <w:r>
        <w:rPr/>
        <w:t>处题刻呢</w:t>
      </w:r>
      <w:r>
        <w:rPr/>
        <w:t>!</w:t>
      </w:r>
      <w:r>
        <w:rPr/>
        <w:t>他那鸿儒身影不仅深烙在太姥山，更深烙在八闽大地的山光水色中。</w:t>
      </w:r>
    </w:p>
    <w:p>
      <w:pPr>
        <w:pStyle w:val="Normal"/>
        <w:rPr/>
      </w:pPr>
      <w:r>
        <w:rPr/>
        <w:t>太姥之幸，在与人文的自然，自然的人文，竟如此的水乳交融，难分难舍。有人说，因为太姥，福鼎拥有一扇通往世界的窗。也有人说因为太姥，世界洞见了中国山水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最后，请接受太姥美好的祝愿：愿小孩健康成长，愿老人安康长寿，愿青年事业有成，愿相爱的人永结同心。祝愿所有的朋友明天更幸福，生活更甜美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