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不怕失业的3大专业毕业就是香饽饽高薪工作找上门"/>
      <w:r>
        <w:rPr/>
        <w:t>大学里不怕“失业”的</w:t>
      </w:r>
      <w:r>
        <w:rPr/>
        <w:t>3</w:t>
      </w:r>
      <w:r>
        <w:rPr/>
        <w:t>大专业，毕业就是香饽饽，高薪工作找上门</w:t>
      </w:r>
      <w:r>
        <w:rPr/>
        <w:t>!</w:t>
      </w:r>
      <w:bookmarkEnd w:id="0"/>
    </w:p>
    <w:p>
      <w:pPr>
        <w:pStyle w:val="Normal"/>
        <w:rPr/>
      </w:pPr>
      <w:r>
        <w:rPr/>
        <w:t>提起时代风口下的专业，互联网</w:t>
      </w:r>
      <w:r>
        <w:rPr/>
        <w:t>IT</w:t>
      </w:r>
      <w:r>
        <w:rPr/>
        <w:t>行业一定榜上有名。相信经历过高考的同学都知道，基本上所有大学的计算机专业的录取分数都提高了，而且有很多同学都想转专业到计算机专业去，从中可以看出计算机专业到底有多热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对计算机毕业生的需求是呈爆炸式增长，无论什么行业都需要计算机人才。因为现在是互联网时代，什么东西都跟互联网有关系，很多传统行业都纷纷用互联网来改造自己，这个过程需要大量计算机人才，所以这个专业的学生不用怕会失业。而且程序员的工资非常高，薪资基本能达到一万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