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的读书心得"/>
      <w:r>
        <w:rPr/>
        <w:t>傲慢与偏见的读书心得</w:t>
      </w:r>
      <w:bookmarkEnd w:id="0"/>
    </w:p>
    <w:p>
      <w:pPr>
        <w:pStyle w:val="Normal"/>
        <w:rPr/>
      </w:pPr>
      <w:r>
        <w:rPr/>
        <w:t>这是一部名著，是一部爱情小说。但抛开其中的爱情成分，仔仔细细去阅读，品尝除了爱情之外的部分，也同样可以咀嚼到独特的味道。</w:t>
      </w:r>
    </w:p>
    <w:p>
      <w:pPr>
        <w:pStyle w:val="Normal"/>
        <w:rPr/>
      </w:pPr>
      <w:r>
        <w:rPr/>
        <w:t>一、意外邂逅</w:t>
      </w:r>
      <w:r>
        <w:rPr/>
        <w:t>·</w:t>
      </w:r>
      <w:r>
        <w:rPr/>
        <w:t>难测人心</w:t>
      </w:r>
    </w:p>
    <w:p>
      <w:pPr>
        <w:pStyle w:val="Normal"/>
        <w:rPr/>
      </w:pPr>
      <w:r>
        <w:rPr/>
        <w:t>本书的两位主人公，达西与伊丽莎白在一次酒会上意外相识。首次遇见，彼此对对方不屑一顾。达西认为她不漂亮，伊丽莎白则因他的见解而不屑。不快乐的遇见，也为往后故事的发展埋下了不悦的种子。</w:t>
      </w:r>
    </w:p>
    <w:p>
      <w:pPr>
        <w:pStyle w:val="Normal"/>
        <w:rPr/>
      </w:pPr>
      <w:r>
        <w:rPr/>
        <w:t>每天，我们都会遇见一些老面孔，邂逅一些新面孔。但请不要以一面就定夺一个人。古人云：“人不可貌相，海水不可斗量”。要知心，只能深交。</w:t>
      </w:r>
    </w:p>
    <w:p>
      <w:pPr>
        <w:pStyle w:val="Normal"/>
        <w:rPr/>
      </w:pPr>
      <w:r>
        <w:rPr/>
        <w:t>就好比书中的威克姆先生，极其英俊，风流儒雅，俨然绅士。但实际上却是一个地地道道的花花公子，债台高筑的赌棍，却迷惑了伊丽莎白。而达西，伊丽莎白则由于他的外表以及谈吐，对于他的误解越来越大。</w:t>
      </w:r>
    </w:p>
    <w:p>
      <w:pPr>
        <w:pStyle w:val="Normal"/>
        <w:rPr/>
      </w:pPr>
      <w:r>
        <w:rPr/>
        <w:t>由此可见，人心难测，不能以貌取人。所以，也不要因此而对某个人不信任或有隔阂，而应该待人真诚，以心换心，赢得真心。即使有缺点，他也会被感化。</w:t>
      </w:r>
    </w:p>
    <w:p>
      <w:pPr>
        <w:pStyle w:val="Normal"/>
        <w:rPr/>
      </w:pPr>
      <w:r>
        <w:rPr/>
        <w:t>二、美丽改观</w:t>
      </w:r>
      <w:r>
        <w:rPr/>
        <w:t>·</w:t>
      </w:r>
      <w:r>
        <w:rPr/>
        <w:t>幸福结局</w:t>
      </w:r>
    </w:p>
    <w:p>
      <w:pPr>
        <w:pStyle w:val="Normal"/>
        <w:rPr/>
      </w:pPr>
      <w:r>
        <w:rPr/>
        <w:t>两人之间的改观，其实是从肯特郡那夜争吵后的第二天，当伊丽莎白看完达西先生的信发生的。信中的内容让伊丽莎白彻底了解了威克姆先生的真面目，并且也对达西先生充满了歉意。而当伊丽莎白自从那天之后再见到达西，已是几个月之后的事了，而且还是身处达西的家——彭伯利庄园。事出突然，大家都没有想到过这一幕会上演，唐突地见了这一面。但达西先生却发生了翻天覆地的变化——原先傲慢的言语变得谦逊有礼。</w:t>
      </w:r>
    </w:p>
    <w:p>
      <w:pPr>
        <w:pStyle w:val="Normal"/>
        <w:rPr/>
      </w:pPr>
      <w:r>
        <w:rPr/>
        <w:t>我认为达西的这种举动是值得每一个人学习的，为了获得伊丽莎白的爱情，他有勇气正视自己的缺点，勇敢地改掉了所有傲慢不羁的举止，尽管这是一个多么艰辛的过程。</w:t>
      </w:r>
    </w:p>
    <w:p>
      <w:pPr>
        <w:pStyle w:val="Normal"/>
        <w:rPr/>
      </w:pPr>
      <w:r>
        <w:rPr/>
        <w:t>设想，当我们遇到这种问题的时候，是否有勇气去面对这些，勇敢地努力着，只为朝着自己的梦想更近一步，从而实现自己的希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《傲慢与偏见》在我眼中的独特魅力——一部以爱情为主旋律的小说，但同样可以窥视到生命的寓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