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卫生县城标语"/>
      <w:r>
        <w:rPr/>
        <w:t>创文明卫生县城标语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共同营造洁静的生活空间。</w:t>
      </w:r>
    </w:p>
    <w:p>
      <w:pPr>
        <w:pStyle w:val="Normal"/>
        <w:rPr/>
      </w:pPr>
      <w:r>
        <w:rPr/>
        <w:t>9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10.</w:t>
      </w:r>
      <w:r>
        <w:rPr/>
        <w:t>创建卫生城市，构建和谐丹阳。</w:t>
      </w:r>
    </w:p>
    <w:p>
      <w:pPr>
        <w:pStyle w:val="Normal"/>
        <w:rPr/>
      </w:pPr>
      <w:r>
        <w:rPr/>
        <w:t>11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2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3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4.</w:t>
      </w:r>
      <w:r>
        <w:rPr/>
        <w:t>发扬传统美德，倡导时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会动员，全民参与，除害防病，广泛开展第十九个爱国卫生月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