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的自我鉴定范文十篇"/>
      <w:r>
        <w:rPr/>
        <w:t>社会实践报告的自我鉴定范文十篇</w:t>
      </w:r>
      <w:bookmarkEnd w:id="0"/>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widowControl/>
        <w:bidi w:val="0"/>
        <w:spacing w:before="180" w:after="180"/>
        <w:jc w:val="left"/>
        <w:rPr/>
      </w:pPr>
      <w:r>
        <w:rPr/>
        <w:t>做为一名大学生，我深深地感到初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